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&lt;img src="/static-img/6GKhIRmq-KAkHFyTw_QqocVND95VrDsIsLybf8LsqHuTXbtF7l7-XUDnzqnSEzGB.jpg"&gt;&lt;/p&gt;&lt;p&gt;</w:t>
      </w:r>
      <w:r>
        <w:rPr>
          <w:sz w:val="32"/>
          <w:szCs w:val="32"/>
        </w:rPr>
        <w:t>在小说中，洛如与缨宁的故事始于一场意外相遇，这个偶然的邂逅成为了两人命运的转折点。随着时间的推移，他们之间的情感日渐加深，彼此间的心灵沟通也变得越来越深刻。这段感情不仅是对过去遗憾的一种弥补，也是对未来的美好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&lt;img src="/static-img/Z_5iZX0wOr1o0RJt1wCTvcVND95VrDsIsLybf8LsqHuHSuKNthGDCHI-kPoOvduV8E8QNH16aOzzilD8Kz9G7WZ2BX1c3EtGaO1pVsgsV9PfhZk5s5ReXLWCbdPJ-xVMIQGL_LrSQk3HTSFMj8QEkik0agK7ffT2enEfUUMw8JY6w2delfq3gDQ_9VuLPIXX.jpg"&gt;&lt;/p&gt;&lt;p&gt;</w:t>
      </w:r>
      <w:r>
        <w:rPr>
          <w:sz w:val="32"/>
          <w:szCs w:val="32"/>
        </w:rPr>
        <w:t>面对生活中的各种挑战和困难，洛如与缨宁并没有退缩，而是选择了勇敢地迎接，每一次挫折都让他们更坚强，更有力量去面对下一个问题。他们学会了如何在爱情中找到支持，在困境中找到希望，这种精神让他们能够一起度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&lt;img src="/static-img/RDdLTgUY2FEvckk4VaLnKcVND95VrDsIsLybf8LsqHuHSuKNthGDCHI-kPoOvduV8E8QNH16aOzzilD8Kz9G7WZ2BX1c3EtGaO1pVsgsV9PfhZk5s5ReXLWCbdPJ-xVMIQGL_LrSQk3HTSFMj8QEkik0agK7ffT2enEfUUMw8JY6w2delfq3gDQ_9VuLPIXX.jpg"&gt;&lt;/p&gt;&lt;p&gt;</w:t>
      </w:r>
      <w:r>
        <w:rPr>
          <w:sz w:val="32"/>
          <w:szCs w:val="32"/>
        </w:rPr>
        <w:t>信任和理解是任何关系都不可或缺的要素。在这部小说中，洛如与缨宁通过不断地倾听、共享、以及互相支持，最终建立起了彼此间坚固而牢不可破的地基。这种信任和理解，不仅帮助他们克服了多次分离，也为将来的共同生活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&lt;img src="/static-img/GVt4Wh1Rr-M_pIce33DUC8VND95VrDsIsLybf8LsqHuHSuKNthGDCHI-kPoOvduV8E8QNH16aOzzilD8Kz9G7WZ2BX1c3EtGaO1pVsgsV9PfhZk5s5ReXLWCbdPJ-xVMIQGL_LrSQk3HTSFMj8QEkik0agK7ffT2enEfUUMw8JY6w2delfq3gDQ_9VuLPIXX.jpg"&gt;&lt;/p&gt;&lt;p&gt;</w:t>
      </w:r>
      <w:r>
        <w:rPr>
          <w:sz w:val="32"/>
          <w:szCs w:val="32"/>
        </w:rPr>
        <w:t>作为家族继承人，洛如肩负着重大的责任，她必须处理家族的事务，同时也要照顾好自己的内心世界。而缨宁作为她的伴侣，无论是在公众面前还是私下的时刻，都给予她最真诚的支持和陪伴。他不仅成了她的依靠，也成为了她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&lt;img src="/static-img/_FL7z-8b8s5oPT_23gnTScVND95VrDsIsLybf8LsqHuHSuKNthGDCHI-kPoOvduV8E8QNH16aOzzilD8Kz9G7WZ2BX1c3EtGaO1pVsgsV9PfhZk5s5ReXLWCbdPJ-xVMIQGL_LrSQk3HTSFMj8QEkik0agK7ffT2enEfUUMw8JY6w2delfq3gDQ_9VuLPIXX.jpg"&gt;&lt;/p&gt;&lt;p&gt;</w:t>
      </w:r>
      <w:r>
        <w:rPr>
          <w:sz w:val="32"/>
          <w:szCs w:val="32"/>
        </w:rPr>
        <w:t>在经历了一系列波折之后，两个人开始反思自己的行为，以及自己内心深处隐藏的问题。这段旅程不是轻易就能完成的，它需要耐心、勇气以及无尽的话语。但正是在这个过程中，他们发现到了更多关于自我了解和成长的事情，让彼此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充满变数，但对于未来，他们仍旧保持着积极向上的态度。因为每一次成功克服过往障碍，都增强了他们相信未来的能力。而且，他们明白，只有当手握明天之梦时，我们才能真正意义上拥有今天的情感纽带。在这份美好的愿景里，他们看到了一条通往永恒爱恋之路。</w:t>
      </w:r>
      <w:r>
        <w:rPr>
          <w:sz w:val="32"/>
          <w:szCs w:val="32"/>
        </w:rPr>
        <w:t>&lt;/p&gt;&lt;p&gt;&lt;a href = "/doc/753919-</w:t>
      </w:r>
      <w:r>
        <w:rPr>
          <w:sz w:val="32"/>
          <w:szCs w:val="32"/>
        </w:rPr>
        <w:t>洛如缨宁夜辰情深缘起</w:t>
      </w:r>
      <w:r>
        <w:rPr>
          <w:sz w:val="32"/>
          <w:szCs w:val="32"/>
        </w:rPr>
        <w:t>.doc" rel="alternate" download="753919-</w:t>
      </w:r>
      <w:r>
        <w:rPr>
          <w:sz w:val="32"/>
          <w:szCs w:val="32"/>
        </w:rPr>
        <w:t>洛如缨宁夜辰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