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动的学习振动器下的作业苦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精神的时代，家长为了激励孩子们更好地学习和集中精力，有时会想出一些创意的方法。振动器，就是一种被广泛应用于教育领域的小工具，它通过轻微的震动来帮助学生保持专注和活跃。</w:t>
      </w:r>
      <w:r>
        <w:rPr>
          <w:sz w:val="32"/>
          <w:szCs w:val="32"/>
        </w:rPr>
        <w:t>&lt;/p&gt;&lt;p&gt;&lt;img src="/static-img/H0eeiTz2hhiyveTCJOzDSL5XORQk3hmbo6o28F97qsFJja8OXcNq-1t1Tz-O-OBS.jpg"&gt;&lt;/p&gt;&lt;p&gt;</w:t>
      </w:r>
      <w:r>
        <w:rPr>
          <w:sz w:val="32"/>
          <w:szCs w:val="32"/>
        </w:rPr>
        <w:t>《震动的学习：振动器下的作业苦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小学三年级的时候，他总是对数学题感到厌烦，经常因为无聊而分心。他的父母决定尝试一下振动器，看看能否帮助他提高注意力。一开始，小李对这种设备持怀疑态度，但当他坐在振动器上开始做数学题时，他发现自己竟然能够更加专注，不再像以前那样频繁地望向窗外。</w:t>
      </w:r>
      <w:r>
        <w:rPr>
          <w:sz w:val="32"/>
          <w:szCs w:val="32"/>
        </w:rPr>
        <w:t>&lt;/p&gt;&lt;p&gt;&lt;img src="/static-img/xP93Nv3wSS_s0O-k0d8Y8r5XORQk3hmbo6o28F97qsH6GhhzpHekaIr2Ls-_R91hLMc0ebxCllVQvWy7YNpzWcOTIzu_FHqM4DnLnXyKWQqknMAhuJiDNn13sxoq3M9a.jpg"&gt;&lt;/p&gt;&lt;p&gt;</w:t>
      </w:r>
      <w:r>
        <w:rPr>
          <w:sz w:val="32"/>
          <w:szCs w:val="32"/>
        </w:rPr>
        <w:t>小王也是一位家长，她儿子在中学初中阶段遇到了阅读困难。她听说了振动器，可以帮助孩子减少疲劳感，并促进血液循环，所以她买了一台带给儿子。在使用了几天后，她惊喜地发现她的儿子不仅阅读速度加快，而且理解力也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这些积极效果，但对于使用振动器进行写作业这一做法，也存在一些争议。有些教育专家认为，这种方法可能会导致学生过度依赖外界刺激，从而影响他们自主学习能力。而且，如果设置不当，过强或持续时间太长的震動可能会引起身体不适或者焦虑感，对某些敏感的人来说甚至可能产生负面作用。</w:t>
      </w:r>
      <w:r>
        <w:rPr>
          <w:sz w:val="32"/>
          <w:szCs w:val="32"/>
        </w:rPr>
        <w:t>&lt;/p&gt;&lt;p&gt;&lt;img src="/static-img/TCFE90ExRCLrC7ftf7M7I75XORQk3hmbo6o28F97qsH6GhhzpHekaIr2Ls-_R91hLMc0ebxCllVQvWy7YNpzWcOTIzu_FHqM4DnLnXyKWQqknMAhuJiDNn13sxoq3M9a.jpg"&gt;&lt;/p&gt;&lt;p&gt;</w:t>
      </w:r>
      <w:r>
        <w:rPr>
          <w:sz w:val="32"/>
          <w:szCs w:val="32"/>
        </w:rPr>
        <w:t>然而，在许多家庭中，家长和孩子都发现在正确配置的情况下，利用振动器可以成为一种有效的手段来增强学子的学习效率。例如，一位名叫张老师的小学教师报告说，她班里有几个学生由于久坐而出现注意力的降低，而她建议这些学生每隔一段时间就站起来活动，同时还让他们坐在振动椅上完成作业。这项实验结果显示，这种方式确实能够改善这些学生的心理状态，让他们更容易集中精力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长让我坐在振動器上寫作業”并非一个普遍现象，但它代表了众多家长为寻求最佳教学方式所采取的一种尝试。在实际操作中，无论是选择传统方法还是现代工具，最重要的是找到最适合每个孩子个性的解决方案，以此来支持他们顺利成长。</w:t>
      </w:r>
      <w:r>
        <w:rPr>
          <w:sz w:val="32"/>
          <w:szCs w:val="32"/>
        </w:rPr>
        <w:t>&lt;/p&gt;&lt;p&gt;&lt;img src="/static-img/03I650FccuwZ9LiNIBww775XORQk3hmbo6o28F97qsH6GhhzpHekaIr2Ls-_R91hLMc0ebxCllVQvWy7YNpzWcOTIzu_FHqM4DnLnXyKWQqknMAhuJiDNn13sxoq3M9a.jpg"&gt;&lt;/p&gt;&lt;p&gt;&lt;a href = "/doc/754201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动的学习振动器下的作业苦行</w:t>
      </w:r>
      <w:r>
        <w:rPr>
          <w:sz w:val="32"/>
          <w:szCs w:val="32"/>
        </w:rPr>
        <w:t>.doc" rel="alternate" download="754201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动的学习振动器下的作业苦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