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劳荣枝</w:t>
      </w:r>
      <w:r>
        <w:rPr>
          <w:sz w:val="48"/>
          <w:szCs w:val="48"/>
        </w:rPr>
        <w:t>20</w:t>
      </w:r>
      <w:r>
        <w:rPr>
          <w:sz w:val="48"/>
          <w:szCs w:val="48"/>
        </w:rPr>
        <w:t>分钟睡眠挑战揭秘花卉世界的养生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花卉界，劳荣枝以其卓越的繁殖能力和快速成长而闻名。然而，为了保持这一优势，它需要一个专门的养护体系。这包括了适宜的光照、水分以及肥料供应。而最近，一段名为“睡过劳荣枝</w:t>
      </w:r>
      <w:r>
        <w:rPr>
          <w:sz w:val="32"/>
          <w:szCs w:val="32"/>
        </w:rPr>
        <w:t>20</w:t>
      </w:r>
      <w:r>
        <w:rPr>
          <w:sz w:val="32"/>
          <w:szCs w:val="32"/>
        </w:rPr>
        <w:t>分钟视频”开始流传开来，这个视频展示了一个独特的养护方法——短暂地让植物休息。</w:t>
      </w:r>
      <w:r>
        <w:rPr>
          <w:sz w:val="32"/>
          <w:szCs w:val="32"/>
        </w:rPr>
        <w:t>&lt;/p&gt;&lt;p&gt;&lt;img src="/static-img/AemJD4SkmVUsY5Xjzn8xJpjbsFPYVh0EAlbS3-P361k.jpg"&gt;&lt;/p&gt;&lt;p&gt;</w:t>
      </w:r>
      <w:r>
        <w:rPr>
          <w:sz w:val="32"/>
          <w:szCs w:val="32"/>
        </w:rPr>
        <w:t>这个方法可能听起来有些奇怪，但它实际上是基于植物生理学的一些原则。就像人类一样，当我们感到疲惫时，我们会选择休息，以便身体恢复能量。同样，植物也需要休息时间来恢复它们的能量储备。</w:t>
      </w:r>
      <w:r>
        <w:rPr>
          <w:sz w:val="32"/>
          <w:szCs w:val="32"/>
        </w:rPr>
        <w:t>&lt;/p&gt;&lt;p&gt;</w:t>
      </w:r>
      <w:r>
        <w:rPr>
          <w:sz w:val="32"/>
          <w:szCs w:val="32"/>
        </w:rPr>
        <w:t>首先，这种短暂的休息可以帮助植物减少水分蒸发。当一株劳荣枝被暴晒在强烈阳光下，它会迅速吸收大量水分进行光合作用。但如果没有足够时间进行呼吸作用来补充消耗掉的糖类能源，那么它就会变得枯萎。如果给予足够长时间让植物有机会进行呼吸作用，即使是在黑暗中，也可以避免这种情况发生。</w:t>
      </w:r>
      <w:r>
        <w:rPr>
          <w:sz w:val="32"/>
          <w:szCs w:val="32"/>
        </w:rPr>
        <w:t>&lt;/p&gt;&lt;p&gt;&lt;img src="/static-img/5YmcEwR1gGBIhZgrad-BdeLAovAbYtQduPmmQPSpyxB4fIFX05zGgrj_1a2TBYGpWqUbIDLTSVHH8G95eNGDhga6MNEVl5KgR_Ern43WCUttRHw5GjO-s7AHGE57dEm1Ko22L2ep7LiFjLr17G4Mpw.jpg"&gt;&lt;/p&gt;&lt;p&gt;</w:t>
      </w:r>
      <w:r>
        <w:rPr>
          <w:sz w:val="32"/>
          <w:szCs w:val="32"/>
        </w:rPr>
        <w:t>其次，这种休息期还可以促进根系健康。在正常情况下，根系一直在工作着，不断地向土壤中扩展寻找营养物质。如果不给予足够时间，让根系能够完全吸收所需营养，则可能导致根系受到压力，从而影响整株植物的健康状态。</w:t>
      </w:r>
      <w:r>
        <w:rPr>
          <w:sz w:val="32"/>
          <w:szCs w:val="32"/>
        </w:rPr>
        <w:t>&lt;/p&gt;&lt;p&gt;</w:t>
      </w:r>
      <w:r>
        <w:rPr>
          <w:sz w:val="32"/>
          <w:szCs w:val="32"/>
        </w:rPr>
        <w:t>此外，短暂睡眠还有助于控制病虫害的问题。在某些情况下，病菌或害虫可能会利用夜间低温或其他环境条件繁殖。一旦感染或者被侵犯，由于缺乏有效防御机制，最终导致整个植株受损。此时，如果能够及时通过调整环境因素（比如温度、湿度等）对抗这些生物体，可以减轻损害并保护植株免受进一步伤害。</w:t>
      </w:r>
      <w:r>
        <w:rPr>
          <w:sz w:val="32"/>
          <w:szCs w:val="32"/>
        </w:rPr>
        <w:t>&lt;/p&gt;&lt;p&gt;&lt;img src="/static-img/FUFhY85EKhuCygbLJOH2EOLAovAbYtQduPmmQPSpyxB4fIFX05zGgrj_1a2TBYGpWqUbIDLTSVHH8G95eNGDhga6MNEVl5KgR_Ern43WCUttRHw5GjO-s7AHGE57dEm1Ko22L2ep7LiFjLr17G4Mpw.jpg"&gt;&lt;/p&gt;&lt;p&gt;</w:t>
      </w:r>
      <w:r>
        <w:rPr>
          <w:sz w:val="32"/>
          <w:szCs w:val="32"/>
        </w:rPr>
        <w:t>当然，还有一点值得注意的是，在实践这样的“睡过劳荣枝</w:t>
      </w:r>
      <w:r>
        <w:rPr>
          <w:sz w:val="32"/>
          <w:szCs w:val="32"/>
        </w:rPr>
        <w:t>20</w:t>
      </w:r>
      <w:r>
        <w:rPr>
          <w:sz w:val="32"/>
          <w:szCs w:val="32"/>
        </w:rPr>
        <w:t>分钟视频”的过程中，要根据具体的情况和季节做出相应调整。例如，在冬季，因为日照较少，所以不需要将所有植株都同时放置在黑暗处，而应该逐步增加他们接触自然光线的时候，以避免造成突然变化带来的冲击。此外，每一种植物都有其特殊需求，因此不能一概而论应用这个方法必须根据不同的类型和生长周期灵活调整策略。</w:t>
      </w:r>
      <w:r>
        <w:rPr>
          <w:sz w:val="32"/>
          <w:szCs w:val="32"/>
        </w:rPr>
        <w:t>&lt;/p&gt;&lt;p&gt;</w:t>
      </w:r>
      <w:r>
        <w:rPr>
          <w:sz w:val="32"/>
          <w:szCs w:val="32"/>
        </w:rPr>
        <w:t>最后，该法则对于提高园艺技艺也具有重要意义。理解如何管理你的花卉，并且知道何时给予它们必要的小憩，是成为优秀园丁的一个关键环节。这不仅仅是关于如何运用技术，更是一种与自然共舞的心态，以及对生命循环深刻理解的一种体现。</w:t>
      </w:r>
      <w:r>
        <w:rPr>
          <w:sz w:val="32"/>
          <w:szCs w:val="32"/>
        </w:rPr>
        <w:t>&lt;/p&gt;&lt;p&gt;&lt;img src="/static-img/w6O2UUIBQp_DGX6PMjjM2eLAovAbYtQduPmmQPSpyxB4fIFX05zGgrj_1a2TBYGpWqUbIDLTSVHH8G95eNGDhga6MNEVl5KgR_Ern43WCUttRHw5GjO-s7AHGE57dEm1Ko22L2ep7LiFjLr17G4Mpw.jpg"&gt;&lt;/p&gt;&lt;p&gt;&lt;a href = "/doc/754242-</w:t>
      </w:r>
      <w:r>
        <w:rPr>
          <w:sz w:val="32"/>
          <w:szCs w:val="32"/>
        </w:rPr>
        <w:t>劳荣枝</w:t>
      </w:r>
      <w:r>
        <w:rPr>
          <w:sz w:val="32"/>
          <w:szCs w:val="32"/>
        </w:rPr>
        <w:t>20</w:t>
      </w:r>
      <w:r>
        <w:rPr>
          <w:sz w:val="32"/>
          <w:szCs w:val="32"/>
        </w:rPr>
        <w:t>分钟睡眠挑战揭秘花卉世界的养生秘诀</w:t>
      </w:r>
      <w:r>
        <w:rPr>
          <w:sz w:val="32"/>
          <w:szCs w:val="32"/>
        </w:rPr>
        <w:t>.doc" rel="alternate" download="754242-</w:t>
      </w:r>
      <w:r>
        <w:rPr>
          <w:sz w:val="32"/>
          <w:szCs w:val="32"/>
        </w:rPr>
        <w:t>劳荣枝</w:t>
      </w:r>
      <w:r>
        <w:rPr>
          <w:sz w:val="32"/>
          <w:szCs w:val="32"/>
        </w:rPr>
        <w:t>20</w:t>
      </w:r>
      <w:r>
        <w:rPr>
          <w:sz w:val="32"/>
          <w:szCs w:val="32"/>
        </w:rPr>
        <w:t>分钟睡眠挑战揭秘花卉世界的养生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