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全文我的心跳在这爱恨交织的故事里跳得好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香蜜沉沉烬如霜全文的封面轻轻扭动，仿佛书中的情感也随之翻涌而出。我的心跳在这爱恨交织的故事里跳得好累。</w:t>
      </w:r>
      <w:r>
        <w:rPr>
          <w:sz w:val="32"/>
          <w:szCs w:val="32"/>
        </w:rPr>
        <w:t>&lt;/p&gt;&lt;p&gt;&lt;img src="/static-img/ID69utXt2DwZfFO6tmWlPZAC7LTYv0ITILPmZdXcbOaq1iEJb6p_v3QvqtCbyZAM.jpg"&gt;&lt;/p&gt;&lt;p&gt;</w:t>
      </w:r>
      <w:r>
        <w:rPr>
          <w:sz w:val="32"/>
          <w:szCs w:val="32"/>
        </w:rPr>
        <w:t>从头到尾，我跟随着主角们走过了无数风雨，每一次落泪都仿佛是对自己过去未曾表达的情感的一种承认。他们之间的爱恨纠葛，就像是生活中的我们一样复杂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时，我会拿起这本书，让它带我穿越回那个充满激情与痛苦的时代。在那些文字里，我看到了自己，也看到了一些不愿意承认，但又无法忽视的事实。就像书中的人物，他们因为爱而生存，却因为爱而受伤；他们追求梦想，却在现实的重压下逐渐消散。</w:t>
      </w:r>
      <w:r>
        <w:rPr>
          <w:sz w:val="32"/>
          <w:szCs w:val="32"/>
        </w:rPr>
        <w:t>&lt;/p&gt;&lt;p&gt;&lt;img src="/static-img/HLtfKj5-aLuPfY73eoTAvpAC7LTYv0ITILPmZdXcbOaSGbB-4KnWPd-lwPCPQfE3AgAkUiBZ9vvIHp9x1hwrz4ytgcPGSmwWkc2mqOR0Ci_nEu0_sfbbTEFgAUYo9hz8GC76CrdFJ-wVMxrnTbMy2IWmSM_Qj8-WkBeAPiHfGAU.jpg"&gt;&lt;/p&gt;&lt;p&gt;</w:t>
      </w:r>
      <w:r>
        <w:rPr>
          <w:sz w:val="32"/>
          <w:szCs w:val="32"/>
        </w:rPr>
        <w:t>香蜜沉沉烬如霜，全文都是关于这样的寻找和失去，一次次的心灵碰撞，一次次的情感升华。我开始明白，那些年轻人的执着、坚持，以及最终那种悲剧般的宿命，是我们这个时代共同面临的问题之一——如何在忙碌与放弃之间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部作品后，我感到有一种既疲惫又释然的情绪，在心底萌生出一种新的勇气。那就是要敢于追寻内心真正渴望的事情，即使路途坎坷，甚至可能会有更多那样的“香蜜”等待着。但同时，也要学会珍惜眼前人，用温暖的心态去拥抱那些即将逝去的瞬间，因为它们才是最真实，最值得珍藏的一切。</w:t>
      </w:r>
      <w:r>
        <w:rPr>
          <w:sz w:val="32"/>
          <w:szCs w:val="32"/>
        </w:rPr>
        <w:t>&lt;/p&gt;&lt;p&gt;&lt;img src="/static-img/0_OVhBjXmtsywXia_i4y2ZAC7LTYv0ITILPmZdXcbOaSGbB-4KnWPd-lwPCPQfE3AgAkUiBZ9vvIHp9x1hwrz4ytgcPGSmwWkc2mqOR0Ci_nEu0_sfbbTEFgAUYo9hz8GC76CrdFJ-wVMxrnTbMy2IWmSM_Qj8-WkBeAPiHfGAU.jpg"&gt;&lt;/p&gt;&lt;p&gt;</w:t>
      </w:r>
      <w:r>
        <w:rPr>
          <w:sz w:val="32"/>
          <w:szCs w:val="32"/>
        </w:rPr>
        <w:t>就这样，这本书成为了我一段时间内不可或缺的心灵伴侣，它教会了我很多关于生活、关于感情、关于自我的知识。而当我把它归还给图书馆的时候，我知道，无论未来发生什么，只要保持那份对于生命美好的执着和热烈，我们总能找到属于自己的那份“香蜜”，即使是在岁月长河中微不足道的一抹光芒。</w:t>
      </w:r>
      <w:r>
        <w:rPr>
          <w:sz w:val="32"/>
          <w:szCs w:val="32"/>
        </w:rPr>
        <w:t>&lt;/p&gt;&lt;p&gt;&lt;a href = "/doc/754566-</w:t>
      </w:r>
      <w:r>
        <w:rPr>
          <w:sz w:val="32"/>
          <w:szCs w:val="32"/>
        </w:rPr>
        <w:t>香蜜沉沉烬如霜全文我的心跳在这爱恨交织的故事里跳得好累</w:t>
      </w:r>
      <w:r>
        <w:rPr>
          <w:sz w:val="32"/>
          <w:szCs w:val="32"/>
        </w:rPr>
        <w:t>.doc" rel="alternate" download="754566-</w:t>
      </w:r>
      <w:r>
        <w:rPr>
          <w:sz w:val="32"/>
          <w:szCs w:val="32"/>
        </w:rPr>
        <w:t>香蜜沉沉烬如霜全文我的心跳在这爱恨交织的故事里跳得好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