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老公不懂劝架我是怎么教儿子学会了等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比老公大晚上故意到儿子的故事，是我们家庭中一个小小的趣事，也是对我育儿智慧的一次检验。</w:t>
      </w:r>
      <w:r>
        <w:rPr>
          <w:sz w:val="32"/>
          <w:szCs w:val="32"/>
        </w:rPr>
        <w:t>&lt;/p&gt;&lt;p&gt;&lt;img src="/static-img/6_96VWhMGL8DRDQblYsFKWSIE3jE-jZ7v_5uAQZ0fJRNyDj-zGXsiwc_pT93mhYp.png"&gt;&lt;/p&gt;&lt;p&gt;</w:t>
      </w:r>
      <w:r>
        <w:rPr>
          <w:sz w:val="32"/>
          <w:szCs w:val="32"/>
        </w:rPr>
        <w:t>那天，家里突然发生了一件小插曲。我的老公因为工作原因回家晚了，我们的小宝贝在等待了好久后，终于决定自己去找爸爸。他的行动让我印象深刻，因为他知道爸爸可能会因为工作忙而忘记带钥匙或者其他原因导致误解。</w:t>
      </w:r>
      <w:r>
        <w:rPr>
          <w:sz w:val="32"/>
          <w:szCs w:val="32"/>
        </w:rPr>
        <w:t>&lt;/p&gt;&lt;p&gt;</w:t>
      </w:r>
      <w:r>
        <w:rPr>
          <w:sz w:val="32"/>
          <w:szCs w:val="32"/>
        </w:rPr>
        <w:t>当孩子走出门外时，我心里微微一紧，但又觉得有点好奇。我跟着他悄悄地看着，他一路向外走着，最终找到了一位熟悉的面孔——我们的邻居阿姨。她正坐在楼梯上哺乳她的孩子，这个时候，小家伙果然没有犹豫，就轻巧地跑过去把自己的玩具递给了她，然后就像个大人一样，耐心地等候着阿姨完成完毕之后再继续其它活动。</w:t>
      </w:r>
      <w:r>
        <w:rPr>
          <w:sz w:val="32"/>
          <w:szCs w:val="32"/>
        </w:rPr>
        <w:t>&lt;/p&gt;&lt;p&gt;&lt;img src="/static-img/hX0NCx4SDcbGmut9P-CAtWSIE3jE-jZ7v_5uAQZ0fJS_U6FP_-aQM4vfofdhYKR3cfv6u_oAiTve_JuV3wjG4Q6KB3FNFwdeVczP0xtcs3NajatXUWfM38qI0A1p7SvWjiQEIaQexlTlEXP7v9EBrA.png"&gt;&lt;/p&gt;&lt;p&gt;</w:t>
      </w:r>
      <w:r>
        <w:rPr>
          <w:sz w:val="32"/>
          <w:szCs w:val="32"/>
        </w:rPr>
        <w:t>这个瞬间，让我意识到：虽然我们的孩子还很小，但已经开始学习一些社会互动和独立性，比如学会等待、理解并尊重他人，以及在遇到问题时寻求帮助。这不仅让我的心情愉快，也让我对未来充满期待，因为这意味着他们将来能够更自信地处理生活中的各种挑战和困难。</w:t>
      </w:r>
      <w:r>
        <w:rPr>
          <w:sz w:val="32"/>
          <w:szCs w:val="32"/>
        </w:rPr>
        <w:t>&lt;/p&gt;&lt;p&gt;</w:t>
      </w:r>
      <w:r>
        <w:rPr>
          <w:sz w:val="32"/>
          <w:szCs w:val="32"/>
        </w:rPr>
        <w:t>此后的日子里，我更加注重与孩子进行沟通，不断强化他们的社交技能，同时也在适当的时候教导他们如何以一种礼貌和尊重的方式表达自己的需求，这样不仅能避免误会，还能培养出一个有责任感和同情心的人。</w:t>
      </w:r>
      <w:r>
        <w:rPr>
          <w:sz w:val="32"/>
          <w:szCs w:val="32"/>
        </w:rPr>
        <w:t>&lt;/p&gt;&lt;p&gt;&lt;img src="/static-img/LrR8oZ1tlm6llq1CALs9I2SIE3jE-jZ7v_5uAQZ0fJS_U6FP_-aQM4vfofdhYKR3cfv6u_oAiTve_JuV3wjG4Q6KB3FNFwdeVczP0xtcs3NajatXUWfM38qI0A1p7SvWjiQEIaQexlTlEXP7v9EBrA.png"&gt;&lt;/p&gt;&lt;p&gt;&lt;a href = "/doc/754656-</w:t>
      </w:r>
      <w:r>
        <w:rPr>
          <w:sz w:val="32"/>
          <w:szCs w:val="32"/>
        </w:rPr>
        <w:t>儿子比老公大晚上故意到儿子老公不懂劝架我是怎么教儿子学会了等他</w:t>
      </w:r>
      <w:r>
        <w:rPr>
          <w:sz w:val="32"/>
          <w:szCs w:val="32"/>
        </w:rPr>
        <w:t>.doc" rel="alternate" download="754656-</w:t>
      </w:r>
      <w:r>
        <w:rPr>
          <w:sz w:val="32"/>
          <w:szCs w:val="32"/>
        </w:rPr>
        <w:t>儿子比老公大晚上故意到儿子老公不懂劝架我是怎么教儿子学会了等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