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0</w:t>
      </w:r>
      <w:r>
        <w:rPr>
          <w:sz w:val="48"/>
          <w:szCs w:val="48"/>
        </w:rPr>
        <w:t>月</w:t>
      </w:r>
      <w:r>
        <w:rPr>
          <w:sz w:val="48"/>
          <w:szCs w:val="48"/>
        </w:rPr>
        <w:t>1</w:t>
      </w:r>
      <w:r>
        <w:rPr>
          <w:sz w:val="48"/>
          <w:szCs w:val="48"/>
        </w:rPr>
        <w:t>日蚂蚁庄园答案解锁秘密花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神秘色彩的秋天，</w:t>
      </w:r>
      <w:r>
        <w:rPr>
          <w:sz w:val="32"/>
          <w:szCs w:val="32"/>
        </w:rPr>
        <w:t>10</w:t>
      </w:r>
      <w:r>
        <w:rPr>
          <w:sz w:val="32"/>
          <w:szCs w:val="32"/>
        </w:rPr>
        <w:t>月</w:t>
      </w:r>
      <w:r>
        <w:rPr>
          <w:sz w:val="32"/>
          <w:szCs w:val="32"/>
        </w:rPr>
        <w:t>1</w:t>
      </w:r>
      <w:r>
        <w:rPr>
          <w:sz w:val="32"/>
          <w:szCs w:val="32"/>
        </w:rPr>
        <w:t>日，这个特别的日子里，一座被遗忘了多年的庄园迎来了重生。它不再是那座荒废的老宅，而是一处充满活力的蚂蚁之地——蚂蚁庄园。这里，是一个由无数小生命构成的大世界，每一个角落都藏着未解之谜。今天，我们将揭开这个神秘庄园的一个重要答案。</w:t>
      </w:r>
      <w:r>
        <w:rPr>
          <w:sz w:val="32"/>
          <w:szCs w:val="32"/>
        </w:rPr>
        <w:t>&lt;/p&gt;&lt;p&gt;&lt;img src="/static-img/oq8eXewi0e3yUfDVvuRTf4XxaBe_UVZ-Uq4CAr5kDeD9n_yjhkDz8wSQPusItR2r.jpg"&gt;&lt;/p&gt;&lt;p&gt;</w:t>
      </w:r>
      <w:r>
        <w:rPr>
          <w:sz w:val="32"/>
          <w:szCs w:val="32"/>
        </w:rPr>
        <w:t>寻找答案的旅程</w:t>
      </w:r>
      <w:r>
        <w:rPr>
          <w:sz w:val="32"/>
          <w:szCs w:val="32"/>
        </w:rPr>
        <w:t>&lt;/p&gt;&lt;p&gt;</w:t>
      </w:r>
      <w:r>
        <w:rPr>
          <w:sz w:val="32"/>
          <w:szCs w:val="32"/>
        </w:rPr>
        <w:t>在这座古老而又神秘的庄园中，有着许多故事等待我们去发现。在</w:t>
      </w:r>
      <w:r>
        <w:rPr>
          <w:sz w:val="32"/>
          <w:szCs w:val="32"/>
        </w:rPr>
        <w:t>10</w:t>
      </w:r>
      <w:r>
        <w:rPr>
          <w:sz w:val="32"/>
          <w:szCs w:val="32"/>
        </w:rPr>
        <w:t>月</w:t>
      </w:r>
      <w:r>
        <w:rPr>
          <w:sz w:val="32"/>
          <w:szCs w:val="32"/>
        </w:rPr>
        <w:t>1</w:t>
      </w:r>
      <w:r>
        <w:rPr>
          <w:sz w:val="32"/>
          <w:szCs w:val="32"/>
        </w:rPr>
        <w:t>日这一特殊时刻，居民们纷纷聚集到这里，因为传言说，在这个时候，庄园会吐露出它最深层次的秘密。这是一个关于智慧、勇气和团结的小小挑战，也是对那些曾经生活过这里的人的一次致敬。</w:t>
      </w:r>
      <w:r>
        <w:rPr>
          <w:sz w:val="32"/>
          <w:szCs w:val="32"/>
        </w:rPr>
        <w:t>&lt;/p&gt;&lt;p&gt;&lt;img src="/static-img/8osDVezeQ31PW3EnopnZvIXxaBe_UVZ-Uq4CAr5kDeAQo07NIZE9EmBr2HkmN7GW6UnIma6EH-V1PF7BrO1Zgpq_w4BjUpcFJRvwj-kTWZLi3Ssh5rzF8T_GJamCDjWRxzL-_YFQU2j1yx1KiR1mM5AfrKJYusbSerhWTPGwEGhWRxVnJQddag8v3aeQoW8IbBsYJGJ34fojUV9wLY58aQ.jpg"&gt;&lt;/p&gt;&lt;p&gt;</w:t>
      </w:r>
      <w:r>
        <w:rPr>
          <w:sz w:val="32"/>
          <w:szCs w:val="32"/>
        </w:rPr>
        <w:t>解锁第一扇门：信任与合作</w:t>
      </w:r>
      <w:r>
        <w:rPr>
          <w:sz w:val="32"/>
          <w:szCs w:val="32"/>
        </w:rPr>
        <w:t>&lt;/p&gt;&lt;p&gt;</w:t>
      </w:r>
      <w:r>
        <w:rPr>
          <w:sz w:val="32"/>
          <w:szCs w:val="32"/>
        </w:rPr>
        <w:t>当人们踏入这片土地时，他们首先遇到的就是一扇看似普通却实则复杂的大门。这扇门上镌刻着“信任”和“合作”的字样，它代表了所有蚂蚁之间坚固不移的情谊。通过这一道测试，只有那些真正理解到每个小生命都是不可或缺的一部分，才能继续前进。</w:t>
      </w:r>
      <w:r>
        <w:rPr>
          <w:sz w:val="32"/>
          <w:szCs w:val="32"/>
        </w:rPr>
        <w:t>&lt;/p&gt;&lt;p&gt;&lt;img src="/static-img/9O6MpBqnh4NQH7oYdHOKa4XxaBe_UVZ-Uq4CAr5kDeAQo07NIZE9EmBr2HkmN7GW6UnIma6EH-V1PF7BrO1Zgpq_w4BjUpcFJRvwj-kTWZLi3Ssh5rzF8T_GJamCDjWRxzL-_YFQU2j1yx1KiR1mM5AfrKJYusbSerhWTPGwEGhWRxVnJQddag8v3aeQoW8IbBsYJGJ34fojUV9wLY58aQ.jpg"&gt;&lt;/p&gt;&lt;p&gt;</w:t>
      </w:r>
      <w:r>
        <w:rPr>
          <w:sz w:val="32"/>
          <w:szCs w:val="32"/>
        </w:rPr>
        <w:t>解锁第二扇门：智慧与创造力</w:t>
      </w:r>
      <w:r>
        <w:rPr>
          <w:sz w:val="32"/>
          <w:szCs w:val="32"/>
        </w:rPr>
        <w:t>&lt;/p&gt;&lt;p&gt;</w:t>
      </w:r>
      <w:r>
        <w:rPr>
          <w:sz w:val="32"/>
          <w:szCs w:val="32"/>
        </w:rPr>
        <w:t>随后，他们来到了一个充满各种奇特装置的小房间，这里展示了人类科技与自然界巧妙结合的地方。在这里，每个人都能看到自己的反射，以及自己可能成为什么样子。如果你能够找到一种方式，将这些碎片拼凑成完整的话语，那么你就成功地通过了这一关。这需要的是智慧和创造力，让每一个人都能够发挥自己的潜力，为共同目标贡献力量。</w:t>
      </w:r>
      <w:r>
        <w:rPr>
          <w:sz w:val="32"/>
          <w:szCs w:val="32"/>
        </w:rPr>
        <w:t>&lt;/p&gt;&lt;p&gt;&lt;img src="/static-img/HXXvuZQHfTAZs4e-JiwXhoXxaBe_UVZ-Uq4CAr5kDeAQo07NIZE9EmBr2HkmN7GW6UnIma6EH-V1PF7BrO1Zgpq_w4BjUpcFJRvwj-kTWZLi3Ssh5rzF8T_GJamCDjWRxzL-_YFQU2j1yx1KiR1mM5AfrKJYusbSerhWTPGwEGhWRxVnJQddag8v3aeQoW8IbBsYJGJ34fojUV9wLY58aQ.jpg"&gt;&lt;/p&gt;&lt;p&gt;</w:t>
      </w:r>
      <w:r>
        <w:rPr>
          <w:sz w:val="32"/>
          <w:szCs w:val="32"/>
        </w:rPr>
        <w:t>探索第三区域：过去与未来</w:t>
      </w:r>
      <w:r>
        <w:rPr>
          <w:sz w:val="32"/>
          <w:szCs w:val="32"/>
        </w:rPr>
        <w:t>&lt;/p&gt;&lt;p&gt;</w:t>
      </w:r>
      <w:r>
        <w:rPr>
          <w:sz w:val="32"/>
          <w:szCs w:val="32"/>
        </w:rPr>
        <w:t>穿过两道试炼之后，最终抵达的是一个既带有怀旧情感又预示未来美好的空间。在这个地方，你可以听到历史的声音，同时也能感受到未来的希望。你必须用你的记忆回顾过去，用你的想象展望未来，以此来决定接下来要走向哪条道路。</w:t>
      </w:r>
      <w:r>
        <w:rPr>
          <w:sz w:val="32"/>
          <w:szCs w:val="32"/>
        </w:rPr>
        <w:t>&lt;/p&gt;&lt;p&gt;&lt;img src="/static-img/y6u7zcuDmZKK5wRT8e_iw4XxaBe_UVZ-Uq4CAr5kDeAQo07NIZE9EmBr2HkmN7GW6UnIma6EH-V1PF7BrO1Zgpq_w4BjUpcFJRvwj-kTWZLi3Ssh5rzF8T_GJamCDjWRxzL-_YFQU2j1yx1KiR1mM5AfrKJYusbSerhWTPGwEGhWRxVnJQddag8v3aeQoW8IbBsYJGJ34fojUV9wLY58aQ.jpg"&gt;&lt;/p&gt;&lt;p&gt;</w:t>
      </w:r>
      <w:r>
        <w:rPr>
          <w:sz w:val="32"/>
          <w:szCs w:val="32"/>
        </w:rPr>
        <w:t>揭晓答案：爱与共鸣</w:t>
      </w:r>
      <w:r>
        <w:rPr>
          <w:sz w:val="32"/>
          <w:szCs w:val="32"/>
        </w:rPr>
        <w:t>&lt;/p&gt;&lt;p&gt;</w:t>
      </w:r>
      <w:r>
        <w:rPr>
          <w:sz w:val="32"/>
          <w:szCs w:val="32"/>
        </w:rPr>
        <w:t>经过三轮考验，我们终于来到了最后一点——爱与共鸣。一切似乎都指向这最后一步，因为正是在这里，你才真正体会到作为一员所需付出的代价。而答案就在于如何让这些微小的心灵相互连接，使他们共同为更大的目标努力。</w:t>
      </w:r>
      <w:r>
        <w:rPr>
          <w:sz w:val="32"/>
          <w:szCs w:val="32"/>
        </w:rPr>
        <w:t>&lt;/p&gt;&lt;p&gt;</w:t>
      </w:r>
      <w:r>
        <w:rPr>
          <w:sz w:val="32"/>
          <w:szCs w:val="32"/>
        </w:rPr>
        <w:t>总结</w:t>
      </w:r>
      <w:r>
        <w:rPr>
          <w:sz w:val="32"/>
          <w:szCs w:val="32"/>
        </w:rPr>
        <w:t>&lt;/p&gt;&lt;p&gt;</w:t>
      </w:r>
      <w:r>
        <w:rPr>
          <w:sz w:val="32"/>
          <w:szCs w:val="32"/>
        </w:rPr>
        <w:t>在这短短的一天里，我们一起经历了一场从信任、智慧、创造力到爱的旅行，从而发现了隐藏在这个名为“</w:t>
      </w:r>
      <w:r>
        <w:rPr>
          <w:sz w:val="32"/>
          <w:szCs w:val="32"/>
        </w:rPr>
        <w:t>10</w:t>
      </w:r>
      <w:r>
        <w:rPr>
          <w:sz w:val="32"/>
          <w:szCs w:val="32"/>
        </w:rPr>
        <w:t>月</w:t>
      </w:r>
      <w:r>
        <w:rPr>
          <w:sz w:val="32"/>
          <w:szCs w:val="32"/>
        </w:rPr>
        <w:t>1</w:t>
      </w:r>
      <w:r>
        <w:rPr>
          <w:sz w:val="32"/>
          <w:szCs w:val="32"/>
        </w:rPr>
        <w:t>日蚂蚁庄园答案”的地方。我们的旅程不是简单地解决问题，而是为了更加深刻地理解我们彼此之间以及我们自己内部的情感联系。不管未来的路还怎么长，只要大家手牵手，无论困难有多大，都不会迷失方向。</w:t>
      </w:r>
      <w:r>
        <w:rPr>
          <w:sz w:val="32"/>
          <w:szCs w:val="32"/>
        </w:rPr>
        <w:t>&lt;/p&gt;&lt;p&gt;&lt;a href = "/doc/754997-10</w:t>
      </w:r>
      <w:r>
        <w:rPr>
          <w:sz w:val="32"/>
          <w:szCs w:val="32"/>
        </w:rPr>
        <w:t>月</w:t>
      </w:r>
      <w:r>
        <w:rPr>
          <w:sz w:val="32"/>
          <w:szCs w:val="32"/>
        </w:rPr>
        <w:t>1</w:t>
      </w:r>
      <w:r>
        <w:rPr>
          <w:sz w:val="32"/>
          <w:szCs w:val="32"/>
        </w:rPr>
        <w:t>日蚂蚁庄园答案解锁秘密花园的奇迹</w:t>
      </w:r>
      <w:r>
        <w:rPr>
          <w:sz w:val="32"/>
          <w:szCs w:val="32"/>
        </w:rPr>
        <w:t>.doc" rel="alternate" download="754997-10</w:t>
      </w:r>
      <w:r>
        <w:rPr>
          <w:sz w:val="32"/>
          <w:szCs w:val="32"/>
        </w:rPr>
        <w:t>月</w:t>
      </w:r>
      <w:r>
        <w:rPr>
          <w:sz w:val="32"/>
          <w:szCs w:val="32"/>
        </w:rPr>
        <w:t>1</w:t>
      </w:r>
      <w:r>
        <w:rPr>
          <w:sz w:val="32"/>
          <w:szCs w:val="32"/>
        </w:rPr>
        <w:t>日蚂蚁庄园答案解锁秘密花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