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脱衣姬小满害羞的光鲜脱衣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去掉所有服装是哪一集？</w:t>
      </w:r>
      <w:r>
        <w:rPr>
          <w:sz w:val="32"/>
          <w:szCs w:val="32"/>
        </w:rPr>
        <w:t>&lt;/p&gt;&lt;p&gt;&lt;img src="/static-img/4jRvVN_ZQjzaHCLlkh3znUP5C1vk92-HFATYeGGns34.jpg"&gt;&lt;/p&gt;&lt;p&gt;</w:t>
      </w:r>
      <w:r>
        <w:rPr>
          <w:sz w:val="32"/>
          <w:szCs w:val="32"/>
        </w:rPr>
        <w:t>在这个问题下，我们可以从多个角度来探讨。首先，我们要了解姬小满这个角色，她是一个怎样的存在？她在剧中的形象又是什么样的？然后我们可以谈谈她害羞的一面，这可能是她的一个性格特点，也可能是在特定情境下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的形象</w:t>
      </w:r>
      <w:r>
        <w:rPr>
          <w:sz w:val="32"/>
          <w:szCs w:val="32"/>
        </w:rPr>
        <w:t>&lt;/p&gt;&lt;p&gt;&lt;img src="/static-img/HoKCmv6CMm48We-k0jFIREP5C1vk92-HFATYeGGns34.jpg"&gt;&lt;/p&gt;&lt;p&gt;</w:t>
      </w:r>
      <w:r>
        <w:rPr>
          <w:sz w:val="32"/>
          <w:szCs w:val="32"/>
        </w:rPr>
        <w:t>姬小满作为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中的一员，拥有着独特的风采和才华。在剧中，她展现了自己的音乐才能，同时也展示了她的可爱和害羞的一面。她的形象是由她本人塑造出来的，是一种温柔而不失活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害羞的一面</w:t>
      </w:r>
      <w:r>
        <w:rPr>
          <w:sz w:val="32"/>
          <w:szCs w:val="32"/>
        </w:rPr>
        <w:t>&lt;/p&gt;&lt;p&gt;&lt;img src="/static-img/Iv6hyEjTBIeJUcS-al0a_kP5C1vk92-HFATYeGGns34.jpg"&gt;&lt;/p&gt;&lt;p&gt;</w:t>
      </w:r>
      <w:r>
        <w:rPr>
          <w:sz w:val="32"/>
          <w:szCs w:val="32"/>
        </w:rPr>
        <w:t>在很多情况下，姬小满会因为各种原因而显得有些害羞。这可能是因为她对某些事情感到紧张或者不自信，也可能只是因为想要保护自己免受伤害。在这些时刻，她总会以一种优雅而低调的方式来处理问题，从不显得过于突兀或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发脱衣的情境</w:t>
      </w:r>
      <w:r>
        <w:rPr>
          <w:sz w:val="32"/>
          <w:szCs w:val="32"/>
        </w:rPr>
        <w:t>&lt;/p&gt;&lt;p&gt;&lt;img src="/static-img/GnDg9Rx2A-ukbhs_8jhyAkP5C1vk92-HFATYeGGns34.jpg"&gt;&lt;/p&gt;&lt;p&gt;</w:t>
      </w:r>
      <w:r>
        <w:rPr>
          <w:sz w:val="32"/>
          <w:szCs w:val="32"/>
        </w:rPr>
        <w:t>那么，导致姬小满去掉所有服装的情境又是什么呢？这是一个值得深入思考的问题，因为它涉及到了角色发展、情感表达以及甚至一些更深层次的心理状态。如果我们将这一事件放在故事的大背景之中，那么它就变得更加有意义和丰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回顾</w:t>
      </w:r>
      <w:r>
        <w:rPr>
          <w:sz w:val="32"/>
          <w:szCs w:val="32"/>
        </w:rPr>
        <w:t>&lt;/p&gt;&lt;p&gt;&lt;img src="/static-img/mr7ObZLGwbmWgBqFB1K7ikP5C1vk92-HFATYeGGns34.jpg"&gt;&lt;/p&gt;&lt;p&gt;</w:t>
      </w:r>
      <w:r>
        <w:rPr>
          <w:sz w:val="32"/>
          <w:szCs w:val="32"/>
        </w:rPr>
        <w:t>为了找到答案，我们需要回顾一下整部剧集的内容。每一集中都有其独特的情节发展，而其中有一些特别重要的场景，其中包括那些让角色们不得不暴露个人或内心世界的情况。这就是我们追寻答案的地方，它隐藏着许多细节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分析这些情境的时候，可以看到它们如何反映了角色的成长过程，以及他们之间相互关系的变化。每一次“脱衣”都是对外界的一个开放，是对内心世界的一个探索也是向他人的告白。而对于观众来说，这是一种共鸣，一种理解同伴的心思也是勇气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整个故事线条中，找出那一集使得姬小满必须去掉所有服装，就像是在解读一个谜语一样需要耐心和细致。当最后答案浮现在眼前时，你会惊叹于人物之间复杂的情感纠葛，以及他们如何通过最简单最直接的手段来表达自己的内心世界。</w:t>
      </w:r>
      <w:r>
        <w:rPr>
          <w:sz w:val="32"/>
          <w:szCs w:val="32"/>
        </w:rPr>
        <w:t>&lt;/p&gt;&lt;p&gt;&lt;a href = "/doc/755515-</w:t>
      </w:r>
      <w:r>
        <w:rPr>
          <w:sz w:val="32"/>
          <w:szCs w:val="32"/>
        </w:rPr>
        <w:t>姬小满害羞脱衣姬小满害羞的光鲜脱衣瞬间</w:t>
      </w:r>
      <w:r>
        <w:rPr>
          <w:sz w:val="32"/>
          <w:szCs w:val="32"/>
        </w:rPr>
        <w:t>.doc" rel="alternate" download="755515-</w:t>
      </w:r>
      <w:r>
        <w:rPr>
          <w:sz w:val="32"/>
          <w:szCs w:val="32"/>
        </w:rPr>
        <w:t>姬小满害羞脱衣姬小满害羞的光鲜脱衣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