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科举文中的男主身边的童养媳古风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的起点】</w:t>
      </w:r>
      <w:r>
        <w:rPr>
          <w:sz w:val="32"/>
          <w:szCs w:val="32"/>
        </w:rPr>
        <w:t>&lt;/p&gt;&lt;p&gt;&lt;img src="/static-img/FxtOusP17YK3q18J_nr4Mc1FoZAzBffhkbS_wGNiZfdMK1K6vD1ynbplFJ0wI0w3.png"&gt;&lt;/p&gt;&lt;p&gt;</w:t>
      </w:r>
      <w:r>
        <w:rPr>
          <w:sz w:val="32"/>
          <w:szCs w:val="32"/>
        </w:rPr>
        <w:t>在一个古老而繁华的城市里，童养媳李兰被一场突如其来的风暴卷入了一个奇异的世界。她的身世之谜和未知的命运似乎都随着那股力量一起消失在了云雾缭绕的大海之中。而就在这时，她意外地穿越到了科举文中的男主身边。</w:t>
      </w:r>
      <w:r>
        <w:rPr>
          <w:sz w:val="32"/>
          <w:szCs w:val="32"/>
        </w:rPr>
        <w:t>&lt;/p&gt;&lt;p&gt;</w:t>
      </w:r>
      <w:r>
        <w:rPr>
          <w:sz w:val="32"/>
          <w:szCs w:val="32"/>
        </w:rPr>
        <w:t>【新生活的开始】</w:t>
      </w:r>
      <w:r>
        <w:rPr>
          <w:sz w:val="32"/>
          <w:szCs w:val="32"/>
        </w:rPr>
        <w:t>&lt;/p&gt;&lt;p&gt;&lt;img src="/static-img/6xbKscR1f7wY0pttZDXAec1FoZAzBffhkbS_wGNiZffdNXc6ZtCaUPGFJf-zJDe325bltFV2X42VwjgLBUHH28hU0U_5cPEYr0ctoq8SnDm8VCwP62-8VQlnFBtZK8C1tFbPfGxeLUtm6ZYwLppKFUhDaHNk3C5kXHJKeeAb0Vd1C9YZIvgN4ipgzd8WSbei0z98SxXQ0BoCfOjoZhZVT8TYqIUGFrcemibgesS7aSI.png"&gt;&lt;/p&gt;&lt;p&gt;</w:t>
      </w:r>
      <w:r>
        <w:rPr>
          <w:sz w:val="32"/>
          <w:szCs w:val="32"/>
        </w:rPr>
        <w:t>李兰发现自己来到了清朝末年的一座小城，这里的风俗习惯与她熟悉的现代生活大相径庭。她认识了一位聪明且温柔的小学师傅——张家豪，他是当地的一个秀才，是村子里最有才华的人之一。张家豪对待李兰极为细心，将她视作自己的妹妹，并决定让她继续完成她的学业。在这里，李兰不仅学习了古代文言文，还学会了如何做传统菜肴、编织布料等各种传统手工艺。</w:t>
      </w:r>
      <w:r>
        <w:rPr>
          <w:sz w:val="32"/>
          <w:szCs w:val="32"/>
        </w:rPr>
        <w:t>&lt;/p&gt;&lt;p&gt;</w:t>
      </w:r>
      <w:r>
        <w:rPr>
          <w:sz w:val="32"/>
          <w:szCs w:val="32"/>
        </w:rPr>
        <w:t>【挑战与成长</w:t>
      </w:r>
      <w:r>
        <w:rPr>
          <w:sz w:val="32"/>
          <w:szCs w:val="32"/>
        </w:rPr>
        <w:t>]&lt;/p&gt;&lt;p&gt;&lt;img src="/static-img/lJBOKbbelhgQEu-vXfqxEs1FoZAzBffhkbS_wGNiZffdNXc6ZtCaUPGFJf-zJDe325bltFV2X42VwjgLBUHH28hU0U_5cPEYr0ctoq8SnDm8VCwP62-8VQlnFBtZK8C1tFbPfGxeLUtm6ZYwLppKFUhDaHNk3C5kXHJKeeAb0Vd1C9YZIvgN4ipgzd8WSbei0z98SxXQ0BoCfOjoZhZVT8TYqIUGFrcemibgesS7aSI.png"&gt;&lt;/p&gt;&lt;p&gt;</w:t>
      </w:r>
      <w:r>
        <w:rPr>
          <w:sz w:val="32"/>
          <w:szCs w:val="32"/>
        </w:rPr>
        <w:t>然而，在这个充满竞争和挑战的地方，李兰并非无辜者。她必须面对来自家庭和社会各方面对于她的期望，以及那些嫉妒或好奇眼光。面对这些压力，她用坚韧不拔的心态去应对，每一次失败都是向成功迈出的一步。张家豪也给予她无尽支持，让她相信自己能够克服一切困难，最终实现梦想。</w:t>
      </w:r>
      <w:r>
        <w:rPr>
          <w:sz w:val="32"/>
          <w:szCs w:val="32"/>
        </w:rPr>
        <w:t>&lt;/p&gt;&lt;p&gt;</w:t>
      </w:r>
      <w:r>
        <w:rPr>
          <w:sz w:val="32"/>
          <w:szCs w:val="32"/>
        </w:rPr>
        <w:t>【情感纠葛</w:t>
      </w:r>
      <w:r>
        <w:rPr>
          <w:sz w:val="32"/>
          <w:szCs w:val="32"/>
        </w:rPr>
        <w:t>]&lt;/p&gt;&lt;p&gt;&lt;img src="/static-img/N7N3oZ9PWDqCo6Zpj1Zel81FoZAzBffhkbS_wGNiZffdNXc6ZtCaUPGFJf-zJDe325bltFV2X42VwjgLBUHH28hU0U_5cPEYr0ctoq8SnDm8VCwP62-8VQlnFBtZK8C1tFbPfGxeLUtm6ZYwLppKFUhDaHNk3C5kXHJKeeAb0Vd1C9YZIvgN4ipgzd8WSbei0z98SxXQ0BoCfOjoZhZVT8TYqIUGFrcemibgesS7aSI.png"&gt;&lt;/p&gt;&lt;p&gt;</w:t>
      </w:r>
      <w:r>
        <w:rPr>
          <w:sz w:val="32"/>
          <w:szCs w:val="32"/>
        </w:rPr>
        <w:t>随着时间流逝，李兰与张家豪之间的情感日益深厚，他们之间发展出了不可言喻的情谊。这份情谊虽然没有走上常规婚姻轨迹，但却是纯真的、真挚的情感交流。在这个过程中，两人共同经历了许多事情，从而彼此间了解得更深刻，也更加珍惜彼此。</w:t>
      </w:r>
      <w:r>
        <w:rPr>
          <w:sz w:val="32"/>
          <w:szCs w:val="32"/>
        </w:rPr>
        <w:t>&lt;/p&gt;&lt;p&gt;</w:t>
      </w:r>
      <w:r>
        <w:rPr>
          <w:sz w:val="32"/>
          <w:szCs w:val="32"/>
        </w:rPr>
        <w:t>【未来展望</w:t>
      </w:r>
      <w:r>
        <w:rPr>
          <w:sz w:val="32"/>
          <w:szCs w:val="32"/>
        </w:rPr>
        <w:t>]&lt;/p&gt;&lt;p&gt;&lt;img src="/static-img/Ib0BBnQ5b3ZLbmcNNcyg1c1FoZAzBffhkbS_wGNiZffdNXc6ZtCaUPGFJf-zJDe325bltFV2X42VwjgLBUHH28hU0U_5cPEYr0ctoq8SnDm8VCwP62-8VQlnFBtZK8C1tFbPfGxeLUtm6ZYwLppKFUhDaHNk3C5kXHJKeeAb0Vd1C9YZIvgN4ipgzd8WSbei0z98SxXQ0BoCfOjoZhZVT8TYqIUGFrcemibgesS7aSI.png"&gt;&lt;/p&gt;&lt;p&gt;</w:t>
      </w:r>
      <w:r>
        <w:rPr>
          <w:sz w:val="32"/>
          <w:szCs w:val="32"/>
        </w:rPr>
        <w:t>尽管仍然有很多未知，但穿成科举文男主身边的童养媳已经开始规划自己的未来。她知道，无论将来会发生什么，只要有张家的支持和爱护，就能勇敢面对任何挑战。而对于那个曾经让她迷惑又困扰的地方，她也渐渐放下，因为那里已不再是她的归宿，而是属于过去的一个篇章。</w:t>
      </w:r>
      <w:r>
        <w:rPr>
          <w:sz w:val="32"/>
          <w:szCs w:val="32"/>
        </w:rPr>
        <w:t>&lt;/p&gt;&lt;p&gt;</w:t>
      </w:r>
      <w:r>
        <w:rPr>
          <w:sz w:val="32"/>
          <w:szCs w:val="32"/>
        </w:rPr>
        <w:t>【故事的结局】</w:t>
      </w:r>
      <w:r>
        <w:rPr>
          <w:sz w:val="32"/>
          <w:szCs w:val="32"/>
        </w:rPr>
        <w:t>&lt;/p&gt;&lt;p&gt;</w:t>
      </w:r>
      <w:r>
        <w:rPr>
          <w:sz w:val="32"/>
          <w:szCs w:val="32"/>
        </w:rPr>
        <w:t>最后，在一次偶然的情况下，原有的世界线被打破，李兰回到了自己的时代。但这一切经历，对于她的个人成长产生了深远影响。当回忆起那个遥远而又陌生的年代时，她知道，那段经历已经成为了一生中宝贵的人生财富，也是最美好的记忆之一。</w:t>
      </w:r>
      <w:r>
        <w:rPr>
          <w:sz w:val="32"/>
          <w:szCs w:val="32"/>
        </w:rPr>
        <w:t>&lt;/p&gt;&lt;p&gt;&lt;a href = "/doc/755650-</w:t>
      </w:r>
      <w:r>
        <w:rPr>
          <w:sz w:val="32"/>
          <w:szCs w:val="32"/>
        </w:rPr>
        <w:t>穿越科举文中的男主身边的童养媳古风甜婚记</w:t>
      </w:r>
      <w:r>
        <w:rPr>
          <w:sz w:val="32"/>
          <w:szCs w:val="32"/>
        </w:rPr>
        <w:t>.doc" rel="alternate" download="755650-</w:t>
      </w:r>
      <w:r>
        <w:rPr>
          <w:sz w:val="32"/>
          <w:szCs w:val="32"/>
        </w:rPr>
        <w:t>穿越科举文中的男主身边的童养媳古风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