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背后的故事孟还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孟还的梦想</w:t>
      </w:r>
      <w:r>
        <w:rPr>
          <w:sz w:val="32"/>
          <w:szCs w:val="32"/>
        </w:rPr>
        <w:t>&lt;/p&gt;&lt;p&gt;&lt;img src="/static-img/yf-gyihG-FTBvxGTZZdm5UP5C1vk92-HFATYeGGns34.png"&gt;&lt;/p&gt;&lt;p&gt;</w:t>
      </w:r>
      <w:r>
        <w:rPr>
          <w:sz w:val="32"/>
          <w:szCs w:val="32"/>
        </w:rPr>
        <w:t>在一个阳光明媚的小镇上，有一个名叫孟还的小男孩，他有着一颗充满梦想的心。从小，孟还就对农耕产生了浓厚的兴趣。他总是喜欢和父母一起去田间，看着庄稼生长，对农业知识充满好奇。在他的世界里，一颗苹果不仅仅是一种水果，它代表着丰收、希望和未来的美好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孟还的起点</w:t>
      </w:r>
      <w:r>
        <w:rPr>
          <w:sz w:val="32"/>
          <w:szCs w:val="32"/>
        </w:rPr>
        <w:t>&lt;/p&gt;&lt;p&gt;&lt;img src="/static-img/_DwwrzmexvgGkw0QDkfY80P5C1vk92-HFATYeGGns34.png"&gt;&lt;/p&gt;&lt;p&gt;</w:t>
      </w:r>
      <w:r>
        <w:rPr>
          <w:sz w:val="32"/>
          <w:szCs w:val="32"/>
        </w:rPr>
        <w:t>有一天，孟回家的路上，他看到了一家新开业的小店，那店铺挂着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字样，旁边还有一个标语：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。这让他感到既惊讶又好奇。这个名字似乎是在告诉人们，这里的苹果不仅要质量上乘，而且还有它背后的故事。而这个故事正是由他自己来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生活</w:t>
      </w:r>
      <w:r>
        <w:rPr>
          <w:sz w:val="32"/>
          <w:szCs w:val="32"/>
        </w:rPr>
        <w:t>&lt;/p&gt;&lt;p&gt;&lt;img src="/static-img/5ZH4bDldHTmaaouaY5vciUP5C1vk92-HFATYeGGns34.png"&gt;&lt;/p&gt;&lt;p&gt;</w:t>
      </w:r>
      <w:r>
        <w:rPr>
          <w:sz w:val="32"/>
          <w:szCs w:val="32"/>
        </w:rPr>
        <w:t>为了实现自己的梦想，孟决定辞掉学校，让身处农村的日子成为他学习农业技术和经营管理经验的宝贵时光。每天清晨，他都会提前醒来，与其他工人一起播种、施肥、打理病虫害，以确保每一棵树都能健康成长。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，不只是品牌，更是他们共同努力结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立与发展</w:t>
      </w:r>
      <w:r>
        <w:rPr>
          <w:sz w:val="32"/>
          <w:szCs w:val="32"/>
        </w:rPr>
        <w:t>&lt;/p&gt;&lt;p&gt;&lt;img src="/static-img/7KJpUXb7EHB3UMidF-y3s0P5C1vk92-HFATYeGGns34.png"&gt;&lt;/p&gt;&lt;p&gt;</w:t>
      </w:r>
      <w:r>
        <w:rPr>
          <w:sz w:val="32"/>
          <w:szCs w:val="32"/>
        </w:rPr>
        <w:t>随着时间的推移，一些熟悉这片土地的人开始注意到那家小店，他们被那里高品质且独特风味的大型新鲜苹果所吸引。这使得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還”的知名度逐渐提高，同时也吸引了更多顾客进驻。当年轻人把口碑传递给朋友们的时候，他们说的是那些甜蜜而又坚实的声音——这些声音来自于那些被尊敬和喜爱的一颗接触过泥土、一滴淋过雨露、一丝吹过春风的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意上的挑战与机遇</w:t>
      </w:r>
      <w:r>
        <w:rPr>
          <w:sz w:val="32"/>
          <w:szCs w:val="32"/>
        </w:rPr>
        <w:t>&lt;/p&gt;&lt;p&gt;&lt;img src="/static-img/PQ6_MkckY8iAFBhk3OhTMkP5C1vk92-HFATYeGGns34.png"&gt;&lt;/p&gt;&lt;p&gt;</w:t>
      </w:r>
      <w:r>
        <w:rPr>
          <w:sz w:val="32"/>
          <w:szCs w:val="32"/>
        </w:rPr>
        <w:t>然而，就像所有的事业一样，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還”面临了无数挑战。市场竞争激烈，每一次季节性的价格波动都可能影响销售量。但对于那些真正了解这一切背后意义的人来说，这些并不算什么困难，因为他们知道，只要不断创新，不断追求卓越，就一定能够克服一切障碍。一顆蘋果，它看似簡單，但卻承載著無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一颗苹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孟還”已经成为那个小镇上的地标之一，而</w:t>
      </w:r>
      <w:r>
        <w:rPr>
          <w:sz w:val="32"/>
          <w:szCs w:val="32"/>
        </w:rPr>
        <w:t>Sonnet</w:t>
      </w:r>
      <w:r>
        <w:rPr>
          <w:sz w:val="32"/>
          <w:szCs w:val="32"/>
        </w:rPr>
        <w:t>也是那个地区最受欢迎的地方之一。不论未来如何变化，无论何时何地，只要有人愿意听，那么关于</w:t>
      </w:r>
      <w:r>
        <w:rPr>
          <w:sz w:val="32"/>
          <w:szCs w:val="32"/>
        </w:rPr>
        <w:t>Sonnet</w:t>
      </w:r>
      <w:r>
        <w:rPr>
          <w:sz w:val="32"/>
          <w:szCs w:val="32"/>
        </w:rPr>
        <w:t>以及那顆心怀夢想的小鎮少年們，将永遠繼續存在，並且會以更強大的聲音傳達出去。那顆蘋果，它就是從一個夢開始的一段歷史，是一個農民與市民之間溫暖交流與共享成長過程中的象徵，也是對未來無限憧憬與期待的一个缩影。</w:t>
      </w:r>
      <w:r>
        <w:rPr>
          <w:sz w:val="32"/>
          <w:szCs w:val="32"/>
        </w:rPr>
        <w:t>&lt;/p&gt;&lt;p&gt;&lt;a href = "/doc/755871-</w:t>
      </w:r>
      <w:r>
        <w:rPr>
          <w:sz w:val="32"/>
          <w:szCs w:val="32"/>
        </w:rPr>
        <w:t>苹果背后的故事孟还的归途</w:t>
      </w:r>
      <w:r>
        <w:rPr>
          <w:sz w:val="32"/>
          <w:szCs w:val="32"/>
        </w:rPr>
        <w:t>.doc" rel="alternate" download="755871-</w:t>
      </w:r>
      <w:r>
        <w:rPr>
          <w:sz w:val="32"/>
          <w:szCs w:val="32"/>
        </w:rPr>
        <w:t>苹果背后的故事孟还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