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ymdd177</w:t>
      </w:r>
      <w:r>
        <w:rPr>
          <w:sz w:val="48"/>
          <w:szCs w:val="48"/>
        </w:rPr>
        <w:t>回望历史展望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ymdd177</w:t>
      </w:r>
      <w:r>
        <w:rPr>
          <w:sz w:val="32"/>
          <w:szCs w:val="32"/>
        </w:rPr>
        <w:t>：回望历史，展望未来</w:t>
      </w:r>
      <w:r>
        <w:rPr>
          <w:sz w:val="32"/>
          <w:szCs w:val="32"/>
        </w:rPr>
        <w:t>&lt;/p&gt;&lt;p&gt;&lt;img src="/static-img/1U1abaoxQ6T0zx9hHPcVzkRLgnlQSMiYzLwTUOHOscYoaJvNLtTuurjlg6Zy7IFO.jpg"&gt;&lt;/p&gt;&lt;p&gt;ymdd177</w:t>
      </w:r>
      <w:r>
        <w:rPr>
          <w:sz w:val="32"/>
          <w:szCs w:val="32"/>
        </w:rPr>
        <w:t>作为时代的见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的岁月里，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不仅仅是一个日期，它承载着无数人生活中的点点滴滴。每一次时间的流逝，都在我们的记忆中留下了深刻的痕迹。从而我们可以通过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个节点，去回顾那些曾经发生过的事情。</w:t>
      </w:r>
      <w:r>
        <w:rPr>
          <w:sz w:val="32"/>
          <w:szCs w:val="32"/>
        </w:rPr>
        <w:t>&lt;/p&gt;&lt;p&gt;&lt;img src="/static-img/Fb7pF3ivxUhHIfh83GJCT0RLgnlQSMiYzLwTUOHOscbMRUpYs8wHwgG2qK86EATY_LxYlmOp2Wsj_1z7OXATSGMZLSqDW7KuRFFzucPucm4a2PgWVPXB2DvpIWAJx6ZMePRQgX9j1yXlpfB7EtBH4uyqk7vmliWvO2NpNlasVakcOmZG9f2f4JQz8zhVh8P6yFJCXNBIKwysT7UyoT-VtQ.jpg"&gt;&lt;/p&gt;&lt;p&gt;</w:t>
      </w:r>
      <w:r>
        <w:rPr>
          <w:sz w:val="32"/>
          <w:szCs w:val="32"/>
        </w:rPr>
        <w:t>传统与现代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与现代科技在</w:t>
      </w:r>
      <w:r>
        <w:rPr>
          <w:sz w:val="32"/>
          <w:szCs w:val="32"/>
        </w:rPr>
        <w:t>ymdd177</w:t>
      </w:r>
      <w:r>
        <w:rPr>
          <w:sz w:val="32"/>
          <w:szCs w:val="32"/>
        </w:rPr>
        <w:t>这一时刻交汇。古老的技艺和新兴技术共同推动着社会进步。这一天标志着人类文明史上又一个重要转折点，是我们学习和继承前辈智慧同时也要勇于创新的一刻。</w:t>
      </w:r>
      <w:r>
        <w:rPr>
          <w:sz w:val="32"/>
          <w:szCs w:val="32"/>
        </w:rPr>
        <w:t>&lt;/p&gt;&lt;p&gt;&lt;img src="/static-img/a31iwA5G_wQxL_BCXshtaURLgnlQSMiYzLwTUOHOscbMRUpYs8wHwgG2qK86EATY_LxYlmOp2Wsj_1z7OXATSGMZLSqDW7KuRFFzucPucm4a2PgWVPXB2DvpIWAJx6ZMePRQgX9j1yXlpfB7EtBH4uyqk7vmliWvO2NpNlasVakcOmZG9f2f4JQz8zhVh8P6yFJCXNBIKwysT7UyoT-VtQ.jpg"&gt;&lt;/p&gt;&lt;p&gt;</w:t>
      </w:r>
      <w:r>
        <w:rPr>
          <w:sz w:val="32"/>
          <w:szCs w:val="32"/>
        </w:rPr>
        <w:t>人们的情感纠葛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也是许多人情感故事中的关键时刻。在这一天，一些人的爱情开始萌芽，而另一些人的关系可能因为某种原因走向分手。这一天是人们感情世界中的一次重要考验，也是他们成长道路上的一个分水岭。</w:t>
      </w:r>
      <w:r>
        <w:rPr>
          <w:sz w:val="32"/>
          <w:szCs w:val="32"/>
        </w:rPr>
        <w:t>&lt;/p&gt;&lt;p&gt;&lt;img src="/static-img/raAuJHcLPqN0AERmKoiQzURLgnlQSMiYzLwTUOHOscbMRUpYs8wHwgG2qK86EATY_LxYlmOp2Wsj_1z7OXATSGMZLSqDW7KuRFFzucPucm4a2PgWVPXB2DvpIWAJx6ZMePRQgX9j1yXlpfB7EtBH4uyqk7vmliWvO2NpNlasVakcOmZG9f2f4JQz8zhVh8P6yFJCXNBIKwysT7UyoT-VtQ.jpg"&gt;&lt;/p&gt;&lt;p&gt;</w:t>
      </w:r>
      <w:r>
        <w:rPr>
          <w:sz w:val="32"/>
          <w:szCs w:val="32"/>
        </w:rPr>
        <w:t>社会变革之风起</w:t>
      </w:r>
      <w:r>
        <w:rPr>
          <w:sz w:val="32"/>
          <w:szCs w:val="32"/>
        </w:rPr>
        <w:t>&lt;/p&gt;&lt;p&gt;ymdd177</w:t>
      </w:r>
      <w:r>
        <w:rPr>
          <w:sz w:val="32"/>
          <w:szCs w:val="32"/>
        </w:rPr>
        <w:t>所处的时代背景总是在不断地变化，这个日期背后隐藏的是社会发展、政治变革乃至经济结构调整等多重因素。在这期间，每个人都被赋予了新的角色和任务，为实现社会进步贡献自己的力量。</w:t>
      </w:r>
      <w:r>
        <w:rPr>
          <w:sz w:val="32"/>
          <w:szCs w:val="32"/>
        </w:rPr>
        <w:t>&lt;/p&gt;&lt;p&gt;&lt;img src="/static-img/bAvYBzY1x6pjwHls9QYJFURLgnlQSMiYzLwTUOHOscbMRUpYs8wHwgG2qK86EATY_LxYlmOp2Wsj_1z7OXATSGMZLSqDW7KuRFFzucPucm4a2PgWVPXB2DvpIWAJx6ZMePRQgX9j1yXlpfB7EtBH4uyqk7vmliWvO2NpNlasVakcOmZG9f2f4JQz8zhVh8P6yFJCXNBIKwysT7UyoT-VtQ.jpg"&gt;&lt;/p&gt;&lt;p&gt;</w:t>
      </w:r>
      <w:r>
        <w:rPr>
          <w:sz w:val="32"/>
          <w:szCs w:val="32"/>
        </w:rPr>
        <w:t>科技进步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对于</w:t>
      </w:r>
      <w:r>
        <w:rPr>
          <w:sz w:val="32"/>
          <w:szCs w:val="32"/>
        </w:rPr>
        <w:t>yymd117</w:t>
      </w:r>
      <w:r>
        <w:rPr>
          <w:sz w:val="32"/>
          <w:szCs w:val="32"/>
        </w:rPr>
        <w:t>来说是一大突破，从此之后的人类生活方式得到了极大的改变。通信工具更加先进、信息获取更便捷、工作效率提高等，使得人们能够更快地适应环境变化并享受到科技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希望</w:t>
      </w:r>
      <w:r>
        <w:rPr>
          <w:sz w:val="32"/>
          <w:szCs w:val="32"/>
        </w:rPr>
        <w:t>&lt;/p&gt;&lt;p&gt;ymdd117</w:t>
      </w:r>
      <w:r>
        <w:rPr>
          <w:sz w:val="32"/>
          <w:szCs w:val="32"/>
        </w:rPr>
        <w:t>虽然已经成为过去，但它所代表的一系列事件和成就仍然对未来的方向有着深远影响。而今，我们应该以往为镜鉴，将这些宝贵经验应用到当下的行动中，为建设更加美好的明天不懈努力。</w:t>
      </w:r>
      <w:r>
        <w:rPr>
          <w:sz w:val="32"/>
          <w:szCs w:val="32"/>
        </w:rPr>
        <w:t>&lt;/p&gt;&lt;p&gt;&lt;a href = "/doc/755903-ymdd177</w:t>
      </w:r>
      <w:r>
        <w:rPr>
          <w:sz w:val="32"/>
          <w:szCs w:val="32"/>
        </w:rPr>
        <w:t>回望历史展望未来</w:t>
      </w:r>
      <w:r>
        <w:rPr>
          <w:sz w:val="32"/>
          <w:szCs w:val="32"/>
        </w:rPr>
        <w:t>.doc" rel="alternate" download="755903-ymdd177</w:t>
      </w:r>
      <w:r>
        <w:rPr>
          <w:sz w:val="32"/>
          <w:szCs w:val="32"/>
        </w:rPr>
        <w:t>回望历史展望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