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意顶推体内潜在的健康隐患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什么是埋在体内恶意地顶了顶？】</w:t>
      </w:r>
      <w:r>
        <w:rPr>
          <w:sz w:val="32"/>
          <w:szCs w:val="32"/>
        </w:rPr>
        <w:t>&lt;/p&gt;&lt;p&gt;&lt;img src="/static-img/BOywDDdNQ48rcpu7EPBxR_Evz-hRdfYfjPyYvG66oPf_Uwkn3mX3mqCsYBq-GwPH.jpg"&gt;&lt;/p&gt;&lt;p&gt;</w:t>
      </w:r>
      <w:r>
        <w:rPr>
          <w:sz w:val="32"/>
          <w:szCs w:val="32"/>
        </w:rPr>
        <w:t>在医学领域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表达可能指的是一种潜伏于人体内部的疾病或状况，它可能没有立即引起患者的注意，但却对健康造成长期影响。这种隐患可能源于遗传、生活方式、环境因素或其他多种复杂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它是如何形成的？】</w:t>
      </w:r>
      <w:r>
        <w:rPr>
          <w:sz w:val="32"/>
          <w:szCs w:val="32"/>
        </w:rPr>
        <w:t>&lt;/p&gt;&lt;p&gt;&lt;img src="/static-img/pdOBVftcc6bAHM-x08Ii_vEvz-hRdfYfjPyYvG66oPd1BX1aeSMwzKSo62X5AZeyeVHrxhjIunK73c7toSyEYeYT1J1F9Q_i5G5hpjBTpsd1dAUdtK0SVY6daBs1-8ahNVShzUAzVG7m3M1V-f4v4C35sflDRRclYHKG2wZ-tLNN85IBHS0RCTOv5FhbiVEJyFJCXNBIKwysT7UyoT-VtQ.jpg"&gt;&lt;/p&gt;&lt;p&gt;</w:t>
      </w:r>
      <w:r>
        <w:rPr>
          <w:sz w:val="32"/>
          <w:szCs w:val="32"/>
        </w:rPr>
        <w:t>许多潜伏性疾病和健康问题都是逐渐积累过程中的结果。比如某些感染性疾病，如肝炎或艾滋病，最初可能表现为轻微症状，但随着时间的推移，如果不及时治疗，它们会变得更加严重。如果我们将这些慢性的健康问题视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一部分，那么理解它们形成的机制至关重要。这包括了解它们是如何通过细菌、病毒或者其他微生物进入人体，以及它们如何被免疫系统处理以及发展成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它对身体有什么影响？】</w:t>
      </w:r>
      <w:r>
        <w:rPr>
          <w:sz w:val="32"/>
          <w:szCs w:val="32"/>
        </w:rPr>
        <w:t>&lt;/p&gt;&lt;p&gt;&lt;img src="/static-img/zNYUWgyzFLrHfJQRViBKC_Evz-hRdfYfjPyYvG66oPd1BX1aeSMwzKSo62X5AZeyeVHrxhjIunK73c7toSyEYeYT1J1F9Q_i5G5hpjBTpsd1dAUdtK0SVY6daBs1-8ahNVShzUAzVG7m3M1V-f4v4C35sflDRRclYHKG2wZ-tLNN85IBHS0RCTOv5FhbiVEJyFJCXNBIKwysT7UyoT-VtQ.jpg"&gt;&lt;/p&gt;&lt;p&gt;</w:t>
      </w:r>
      <w:r>
        <w:rPr>
          <w:sz w:val="32"/>
          <w:szCs w:val="32"/>
        </w:rPr>
        <w:t>当我们说一个潜伏性问题“恶意地顶了頂”，这通常意味着它已经开始对我们的身体产生负面影响，不仅限于直接导致的症状，还包括诸如疲劳、情绪变化等更广泛的问题。在某些情况下，这种影响甚至可以延伸到心理层面，对个人的工作效率和日常生活都有所打扰。此外，这些隐藏的问题也可能加速老化过程，使得组织器官功能受损，从而降低整体生命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检测与诊断需要什么样的步骤？】</w:t>
      </w:r>
      <w:r>
        <w:rPr>
          <w:sz w:val="32"/>
          <w:szCs w:val="32"/>
        </w:rPr>
        <w:t>&lt;/p&gt;&lt;p&gt;&lt;img src="/static-img/kTOB0t1jLHHjOCSluxQihvEvz-hRdfYfjPyYvG66oPd1BX1aeSMwzKSo62X5AZeyeVHrxhjIunK73c7toSyEYeYT1J1F9Q_i5G5hpjBTpsd1dAUdtK0SVY6daBs1-8ahNVShzUAzVG7m3M1V-f4v4C35sflDRRclYHKG2wZ-tLNN85IBHS0RCTOv5FhbiVEJyFJCXNBIKwysT7UyoT-VtQ.jpg"&gt;&lt;/p&gt;&lt;p&gt;</w:t>
      </w:r>
      <w:r>
        <w:rPr>
          <w:sz w:val="32"/>
          <w:szCs w:val="32"/>
        </w:rPr>
        <w:t>由于许多潜伏性问题往往缺乏明显症状，因此其检测和诊断需要专业知识和先进技术。医生通常会结合患者提供的个人史、家族史以及详细检查报告来评估是否存在任何潜在风险。当出现疑似症状时，进一步进行血液检查、大型影像学扫描等测试成为必要，以确保早期发现并采取适当治疗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样预防这样的隐患呢？？」</w:t>
      </w:r>
      <w:r>
        <w:rPr>
          <w:sz w:val="32"/>
          <w:szCs w:val="32"/>
        </w:rPr>
        <w:t>&lt;/p&gt;&lt;p&gt;&lt;img src="/static-img/glvFI2WtrzAp4gwTLizTTvEvz-hRdfYfjPyYvG66oPd1BX1aeSMwzKSo62X5AZeyeVHrxhjIunK73c7toSyEYeYT1J1F9Q_i5G5hpjBTpsd1dAUdtK0SVY6daBs1-8ahNVShzUAzVG7m3M1V-f4v4C35sflDRRclYHKG2wZ-tLNN85IBHS0RCTOv5FhbiVEJyFJCXNBIKwysT7UyoT-VtQ.jpg"&gt;&lt;/p&gt;&lt;p&gt;</w:t>
      </w:r>
      <w:r>
        <w:rPr>
          <w:sz w:val="32"/>
          <w:szCs w:val="32"/>
        </w:rPr>
        <w:t>预防是控制任何潜伏性健康问题最有效的手段之一。保持良好的卫生习惯，比如勤洗手减少传染机会；定期进行全面的医疗检查以监测身体状态；维持均衡饮食，摄入足够营养素；避免过度压力并学会管理压力都是非常重要的一环。此外，有些特定的行为，如避免注射共享针头或者不参与高危行为，都能大幅降低感染风险，并减少未来出现“埋在体内恶意地顶了頂”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后，我们该怎么办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怀疑自己存在某种潜伏性的健康问题，最重要的是不要忽略这些感觉，而应该尽快咨询医生。如果确实存在这样一个“未知敌人”，及时采取相应措施可以极大提高治愈成功率，并且减少长期后果。但记住，即使是一个看似小的小問題，也要给予足夠關注，因为每一次晚来的治疗都是一次宝贵的学习经历，用以改善未来的自我护理策略。</w:t>
      </w:r>
      <w:r>
        <w:rPr>
          <w:sz w:val="32"/>
          <w:szCs w:val="32"/>
        </w:rPr>
        <w:t>&lt;/p&gt;&lt;p&gt;&lt;a href = "/doc/756029-</w:t>
      </w:r>
      <w:r>
        <w:rPr>
          <w:sz w:val="32"/>
          <w:szCs w:val="32"/>
        </w:rPr>
        <w:t>恶意顶推体内潜在的健康隐患探索</w:t>
      </w:r>
      <w:r>
        <w:rPr>
          <w:sz w:val="32"/>
          <w:szCs w:val="32"/>
        </w:rPr>
        <w:t>.doc" rel="alternate" download="756029-</w:t>
      </w:r>
      <w:r>
        <w:rPr>
          <w:sz w:val="32"/>
          <w:szCs w:val="32"/>
        </w:rPr>
        <w:t>恶意顶推体内潜在的健康隐患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