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小说我的荒漠风中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边的沙漠中，一个边城的故事就这样悄然浮现。这里不是那些繁华都市的故事，那里的生活是那么喧嚣和复杂，而我，我更喜欢这样的宁静。</w:t>
      </w:r>
      <w:r>
        <w:rPr>
          <w:sz w:val="32"/>
          <w:szCs w:val="32"/>
        </w:rPr>
        <w:t>&lt;/p&gt;&lt;p&gt;&lt;img src="/static-img/-yzcYu5Nde30ptk1d7_v349GSQgOYN_scexMnK2pTZ8TFMBznOGKMryQ7VkwLoJ9.jpeg"&gt;&lt;/p&gt;&lt;p&gt;</w:t>
      </w:r>
      <w:r>
        <w:rPr>
          <w:sz w:val="32"/>
          <w:szCs w:val="32"/>
        </w:rPr>
        <w:t>我是一个浪子，在这片荒漠上飘荡多年。我不属于任何一个地方，只是随着风来，随着风去。我听说过很多关于边城的传说，每个人的心中都有自己的边城，那里藏着最深的情感和最真挚的人情。</w:t>
      </w:r>
      <w:r>
        <w:rPr>
          <w:sz w:val="32"/>
          <w:szCs w:val="32"/>
        </w:rPr>
        <w:t>&lt;/p&gt;&lt;p&gt;</w:t>
      </w:r>
      <w:r>
        <w:rPr>
          <w:sz w:val="32"/>
          <w:szCs w:val="32"/>
        </w:rPr>
        <w:t>在我的记忆中，有一本书，它叫做《边城浪子小说》。这本书讲述的是一个名叫阿飞的小伙子的故事，他是一名流浪诗人，也是一位侠客。他在中国西部的一座小镇上生活，这个小镇被称为边城，是连接大陆与草原的地方。在这里，人们以豪迈著称，他们的心胸也一样宽广。</w:t>
      </w:r>
      <w:r>
        <w:rPr>
          <w:sz w:val="32"/>
          <w:szCs w:val="32"/>
        </w:rPr>
        <w:t>&lt;/p&gt;&lt;p&gt;&lt;img src="/static-img/byHh4ka7lkgCB_QFfr-Kf49GSQgOYN_scexMnK2pTZ8mveqKqW14v0FMOJFe6bds3fGB7-55GhRtHK8lJWUBg_yMUvZIHr3Ve0N9C0Ax-qsw9TZyoJCEpb0A8vHvjm_j.jpg"&gt;&lt;/p&gt;&lt;p&gt;</w:t>
      </w:r>
      <w:r>
        <w:rPr>
          <w:sz w:val="32"/>
          <w:szCs w:val="32"/>
        </w:rPr>
        <w:t>阿飞是个游手好闲的人，但他总有一种神秘莫测的力量，他能让人信服，让人敬佩。他总是在夜晚坐在酒馆里，用他的诗歌给大家带来希望和安慰。他的每一次旅行都是为了寻找真正属于自己的那份自由。</w:t>
      </w:r>
      <w:r>
        <w:rPr>
          <w:sz w:val="32"/>
          <w:szCs w:val="32"/>
        </w:rPr>
        <w:t>&lt;/p&gt;&lt;p&gt;</w:t>
      </w:r>
      <w:r>
        <w:rPr>
          <w:sz w:val="32"/>
          <w:szCs w:val="32"/>
        </w:rPr>
        <w:t>我读了很多关于阿飞的传说，但更多的是对这个名字产生了共鸣。这就是为什么当我再次踏上旅途时，我决定沿着那个小镇附近的大道行走，看看是否能找到那个曾经存在于梦中的地方，或许还能遇到像阿飞一样的人物呢。</w:t>
      </w:r>
      <w:r>
        <w:rPr>
          <w:sz w:val="32"/>
          <w:szCs w:val="32"/>
        </w:rPr>
        <w:t>&lt;/p&gt;&lt;p&gt;&lt;img src="/static-img/qWhbj_dSV1T7zAND_gwwrY9GSQgOYN_scexMnK2pTZ8mveqKqW14v0FMOJFe6bds3fGB7-55GhRtHK8lJWUBg_yMUvZIHr3Ve0N9C0Ax-qsw9TZyoJCEpb0A8vHvjm_j.jpg"&gt;&lt;/p&gt;&lt;p&gt;</w:t>
      </w:r>
      <w:r>
        <w:rPr>
          <w:sz w:val="32"/>
          <w:szCs w:val="32"/>
        </w:rPr>
        <w:t>沿着大道，我看到了无数不同的风景，一些让我感到震撼，一些则让我感到孤独。但是我知道，这一切都是通往我的目的地的一部分。那天下午，当阳光透过尘土落在地面上形成了一条金色的光辉时，我终于见到了它——那座古老的小镇，就像是从历史画卷中跳出来的一样，它静静地躺在那里，不经意间吸引了所有经过的人们的心灵。</w:t>
      </w:r>
      <w:r>
        <w:rPr>
          <w:sz w:val="32"/>
          <w:szCs w:val="32"/>
        </w:rPr>
        <w:t>&lt;/p&gt;&lt;p&gt;</w:t>
      </w:r>
      <w:r>
        <w:rPr>
          <w:sz w:val="32"/>
          <w:szCs w:val="32"/>
        </w:rPr>
        <w:t>虽然时间已经过去很久，但那种感觉依然清晰。在那个瞬间，我仿佛听到了远方沙滩上的琴声，那是《边城浪子小说》中的旋律，是一种无法言说的情感。那是我内心深处的声音，也是所有追求自由、追求梦想的人共同的心声。</w:t>
      </w:r>
      <w:r>
        <w:rPr>
          <w:sz w:val="32"/>
          <w:szCs w:val="32"/>
        </w:rPr>
        <w:t>&lt;/p&gt;&lt;p&gt;&lt;img src="/static-img/0LWu1bFyHw-jDW_ggF_v_o9GSQgOYN_scexMnK2pTZ8mveqKqW14v0FMOJFe6bds3fGB7-55GhRtHK8lJWUBg_yMUvZIHr3Ve0N9C0Ax-qsw9TZyoJCEpb0A8vHvjm_j.jpeg"&gt;&lt;/p&gt;&lt;p&gt;</w:t>
      </w:r>
      <w:r>
        <w:rPr>
          <w:sz w:val="32"/>
          <w:szCs w:val="32"/>
        </w:rPr>
        <w:t>现在回想起来，无论身处何方，都有一种渴望探索、追寻未知的事情。我并没有找到那个具体的地方，因为那样的地方可能不存在。但我却找到了自己内心深处永恒不变的情感——对于自由、对于冒险、对于美好的向往，以及对于那些只存在于文字之间但又充满生命力的英雄人物所带来的启示。</w:t>
      </w:r>
      <w:r>
        <w:rPr>
          <w:sz w:val="32"/>
          <w:szCs w:val="32"/>
        </w:rPr>
        <w:t>&lt;/p&gt;&lt;p&gt;&lt;a href = "/doc/756051-</w:t>
      </w:r>
      <w:r>
        <w:rPr>
          <w:sz w:val="32"/>
          <w:szCs w:val="32"/>
        </w:rPr>
        <w:t>边城浪子小说我的荒漠风中花</w:t>
      </w:r>
      <w:r>
        <w:rPr>
          <w:sz w:val="32"/>
          <w:szCs w:val="32"/>
        </w:rPr>
        <w:t>.doc" rel="alternate" download="756051-</w:t>
      </w:r>
      <w:r>
        <w:rPr>
          <w:sz w:val="32"/>
          <w:szCs w:val="32"/>
        </w:rPr>
        <w:t>边城浪子小说我的荒漠风中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