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阅读探索文学背后的力量与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扭的瓜真甜阅读：探索文学背后的力量与滋味</w:t>
      </w:r>
      <w:r>
        <w:rPr>
          <w:sz w:val="32"/>
          <w:szCs w:val="32"/>
        </w:rPr>
        <w:t>&lt;/p&gt;&lt;p&gt;&lt;img src="/static-img/C45k4NznGHYep4eOftOsT0P5C1vk92-HFATYeGGns34.jpg"&gt;&lt;/p&gt;&lt;p&gt;</w:t>
      </w:r>
      <w:r>
        <w:rPr>
          <w:sz w:val="32"/>
          <w:szCs w:val="32"/>
        </w:rPr>
        <w:t>在这个充满挑战与机遇的时代，人们对于知识和文化的追求日益增长。阅读不仅成为了一种娱乐方式，更成为了个人成长和心灵修养的重要手段。在这个过程中，我们常常会发现一些特别的书籍，它们像是一颗颗珍贵的种子，需要我们去寻找、去培育，让它们发芽生根，最终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扭的瓜真甜阅读</w:t>
      </w:r>
      <w:r>
        <w:rPr>
          <w:sz w:val="32"/>
          <w:szCs w:val="32"/>
        </w:rPr>
        <w:t>&lt;/p&gt;&lt;p&gt;&lt;img src="/static-img/vfwMJPZxWTQCXQ441gP1ekP5C1vk92-HFATYeGGns34.jpg"&gt;&lt;/p&gt;&lt;p&gt;</w:t>
      </w:r>
      <w:r>
        <w:rPr>
          <w:sz w:val="32"/>
          <w:szCs w:val="32"/>
        </w:rPr>
        <w:t>在这里，“强扭”并不是指用力过猛地把握住书页，而是比喻那些看似难以理解、深奥复杂但实际上蕴含着丰富意义和价值观念的人文作品。这些作品就像是那些外表坚硬却内里甘甜的大闸蟹，只要你能够耐心地去品尝，就能体验到它独特而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旅：一场跨越时空的情感交流</w:t>
      </w:r>
      <w:r>
        <w:rPr>
          <w:sz w:val="32"/>
          <w:szCs w:val="32"/>
        </w:rPr>
        <w:t>&lt;/p&gt;&lt;p&gt;&lt;img src="/static-img/0pfSMtYYZCMhg0ypiETvzEP5C1vk92-HFATYeGGns34.jpg"&gt;&lt;/p&gt;&lt;p&gt;</w:t>
      </w:r>
      <w:r>
        <w:rPr>
          <w:sz w:val="32"/>
          <w:szCs w:val="32"/>
        </w:rPr>
        <w:t>文学无疑是一座连接过去与现在、情感与理性的桥梁。这座桥梁上的每一步都充满了诗意，每一位行走者都带来了自己的故事，无论是历史中的英雄豪杰还是现代生活中的普通人，都有着值得我们学习和思考的地方。通过阅读这些文字，我们可以穿越时空，触摸人类的情感共鸣，甚至找到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古籍：探索传统智慧之光</w:t>
      </w:r>
      <w:r>
        <w:rPr>
          <w:sz w:val="32"/>
          <w:szCs w:val="32"/>
        </w:rPr>
        <w:t>&lt;/p&gt;&lt;p&gt;&lt;img src="/static-img/oa_PhnF5M8jQ7snzGwS5fUP5C1vk92-HFATYeGGns34.jpg"&gt;&lt;/p&gt;&lt;p&gt;</w:t>
      </w:r>
      <w:r>
        <w:rPr>
          <w:sz w:val="32"/>
          <w:szCs w:val="32"/>
        </w:rPr>
        <w:t>古籍如同时间久远的一面镜子，可以反射出一个民族或地区悠久历史下所形成的人文精神。在翻阅这些经典著作时，我们不仅能看到作者对世界认识的一面，也能窥见当代读者如何从中汲取营养，并将其融入现实生活中。正如《史记》、《三国志》这样的史书，它们不仅记录了历史事件，更展示了作者如何通过笔墨来抒写人间冷暖，从而让后世读者能够更好地理解过去，为今天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小说：镜鉴社会心理变迁</w:t>
      </w:r>
      <w:r>
        <w:rPr>
          <w:sz w:val="32"/>
          <w:szCs w:val="32"/>
        </w:rPr>
        <w:t>&lt;/p&gt;&lt;p&gt;&lt;img src="/static-img/XUOLM4wrp2gEcz7aF0m3_0P5C1vk92-HFATYeGGns34.jpg"&gt;&lt;/p&gt;&lt;p&gt;</w:t>
      </w:r>
      <w:r>
        <w:rPr>
          <w:sz w:val="32"/>
          <w:szCs w:val="32"/>
        </w:rPr>
        <w:t>到了现代，我们可以看到更多关于社会问题以及心理变化的小说，这些作品就像是对现实世界的一个缩影，或许有些夸张，但它们总能触及读者的痛点，让我们在轻松愉快的情况下反思自身，也为解决社会问题提供新的视角。例如，《挪威森林》、《鼠疫》的主人公，他们各自面临着不同的困境，却又有着共同的心灵追求，这样的描绘让我们更加深刻地理解了人的复杂性，以及他们在不同环境下的反应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淀于生命之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完成一次次强扭的瓜真甜阅读之后，我们的心灵会因为接触到的各种思想而变得更加丰富多彩。当这份收获被逐渐沉淀于我们的生命之树上，那么即使是在风雨交加的时候，你也能依靠那份力量，不断前行，最终开出属于你的独特花朵——那就是真正意义上的“强扭”的果实，是一种既甘又苦，又脆又韧不可摧的心灵财富。在未来的道路上，无论遇到什么困难，只要持有一颗愿意去学习、去思考的心，你总会找到属于自己的答案，因为“强扭的瓜真甜”，只需勇敢地尝试，就一定能够品味到其中蕴含的地球温暖和阳光明媚。</w:t>
      </w:r>
      <w:r>
        <w:rPr>
          <w:sz w:val="32"/>
          <w:szCs w:val="32"/>
        </w:rPr>
        <w:t>&lt;/p&gt;&lt;p&gt;&lt;a href = "/doc/756085-</w:t>
      </w:r>
      <w:r>
        <w:rPr>
          <w:sz w:val="32"/>
          <w:szCs w:val="32"/>
        </w:rPr>
        <w:t>强扭的瓜真甜阅读探索文学背后的力量与滋味</w:t>
      </w:r>
      <w:r>
        <w:rPr>
          <w:sz w:val="32"/>
          <w:szCs w:val="32"/>
        </w:rPr>
        <w:t>.doc" rel="alternate" download="756085-</w:t>
      </w:r>
      <w:r>
        <w:rPr>
          <w:sz w:val="32"/>
          <w:szCs w:val="32"/>
        </w:rPr>
        <w:t>强扭的瓜真甜阅读探索文学背后的力量与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