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处躲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被追得喘不过气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追得喘不过气来！每当夜幕降临，我的心就像个兔子一样跳个不停。原因很简单，我发现了一个隐藏的“无处躲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仿佛成为了这个城市最大的秘密。</w:t>
      </w:r>
      <w:r>
        <w:rPr>
          <w:sz w:val="32"/>
          <w:szCs w:val="32"/>
        </w:rPr>
        <w:t>&lt;/p&gt;&lt;p&gt;&lt;img src="/static-img/-2LQoljiqmDr07Bu8-3EN3e2tqQHGL3z4ehMAx6e1GQvKiBh2c0oG1fo-NjyB5C0.jpg"&gt;&lt;/p&gt;&lt;p&gt;</w:t>
      </w:r>
      <w:r>
        <w:rPr>
          <w:sz w:val="32"/>
          <w:szCs w:val="32"/>
        </w:rPr>
        <w:t>起初，我只是偶然间在网上看到的一个帖子，上面提到了一串看似毫无意义的数字和字母组合——</w:t>
      </w:r>
      <w:r>
        <w:rPr>
          <w:sz w:val="32"/>
          <w:szCs w:val="32"/>
        </w:rPr>
        <w:t>1234567890abcdefg</w:t>
      </w:r>
      <w:r>
        <w:rPr>
          <w:sz w:val="32"/>
          <w:szCs w:val="32"/>
        </w:rPr>
        <w:t>。这串字符似乎是某种密码，但我却没想到，它竟然指引着我走向了一个完全不同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我只是好奇地尝试输入这串字符，然后点击了搜索键。我不知道会发生什么，但是随后出现的结果让我惊讶万分。那是一系列隐藏在我们日常生活中、平时不易察觉的小秘密通道，每个通道都带有相同的标记——无处躲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l2ABB18awqJhhbddmfx7wne2tqQHGL3z4ehMAx6e1GQx3nNcmWDnYX1jRri0-qt6xXMPT9ry33Ka9_bsCFVjSASsvvmoz810XdlkqHcLHDJJpFfrtV3Bv9d1hwcmBQIF.jpg"&gt;&lt;/p&gt;&lt;p&gt;</w:t>
      </w:r>
      <w:r>
        <w:rPr>
          <w:sz w:val="32"/>
          <w:szCs w:val="32"/>
        </w:rPr>
        <w:t>它们可能出现在公共场所的一角，一扇普通门背后的紧急出口，也可能是书店里那些看似废弃的角落里的书架。我不得不承认，这些地方总让人有一丝敬畏之情，就像是在寻找隐藏宝藏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深入探索，我开始感到不安。每次找到新的通道，都感觉自己像是被更强的人或组织追踪，甚至有时候还会收到一些神秘而威胁的话语。他们知道我的存在，而且他们似乎也知道我为什么要参与这个游戏？</w:t>
      </w:r>
      <w:r>
        <w:rPr>
          <w:sz w:val="32"/>
          <w:szCs w:val="32"/>
        </w:rPr>
        <w:t>&lt;/p&gt;&lt;p&gt;&lt;img src="/static-img/Vf56SngyCufN63Ka7z_t1He2tqQHGL3z4ehMAx6e1GQx3nNcmWDnYX1jRri0-qt6xXMPT9ry33Ka9_bsCFVjSASsvvmoz810XdlkqHcLHDJJpFfrtV3Bv9d1hwcmBQIF.jpg"&gt;&lt;/p&gt;&lt;p&gt;</w:t>
      </w:r>
      <w:r>
        <w:rPr>
          <w:sz w:val="32"/>
          <w:szCs w:val="32"/>
        </w:rPr>
        <w:t>一次偶然间接触到了某个消息群组，那里的人们好像已经意识到了这些通道背后的目的，他们之间流传着关于未来的预言和阴谋论。而且，他们似乎并不欢迎新成员加入这种游戏，而是我成了那个没有选择必须加入的人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当我站在街头，看见周围闪烁的霓虹灯光时，我就会想起那串无处躲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以及它背后潜伏的问题。我被追得喘不过气来，因为我发现自己正一步步走进一个充满危险与未知的大迷宫中。但愿有一天，我能找到安全的地方，不再需要用这些代码作为逃避者的工具。在此之前，只能继续前行，无论何时何地，无处躲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都将伴随着我的脚步。</w:t>
      </w:r>
      <w:r>
        <w:rPr>
          <w:sz w:val="32"/>
          <w:szCs w:val="32"/>
        </w:rPr>
        <w:t>&lt;/p&gt;&lt;p&gt;&lt;img src="/static-img/1vHexN7CzZVscYmxwb0IXHe2tqQHGL3z4ehMAx6e1GQx3nNcmWDnYX1jRri0-qt6xXMPT9ry33Ka9_bsCFVjSASsvvmoz810XdlkqHcLHDJJpFfrtV3Bv9d1hwcmBQIF.jpg"&gt;&lt;/p&gt;&lt;p&gt;&lt;a href = "/doc/756514-</w:t>
      </w:r>
      <w:r>
        <w:rPr>
          <w:sz w:val="32"/>
          <w:szCs w:val="32"/>
        </w:rPr>
        <w:t>无处躲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被追得喘不过气来</w:t>
      </w:r>
      <w:r>
        <w:rPr>
          <w:sz w:val="32"/>
          <w:szCs w:val="32"/>
        </w:rPr>
        <w:t>.doc" rel="alternate" download="756514-</w:t>
      </w:r>
      <w:r>
        <w:rPr>
          <w:sz w:val="32"/>
          <w:szCs w:val="32"/>
        </w:rPr>
        <w:t>无处躲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被追得喘不过气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