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卷间的逃离爱看小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日益加快，压力与挑战四面包围。面对繁忙的工作和生活，很多人寻求一种能够带给自己放松和逃离现实的方式。对于这些寻求心灵慰藉的人来说，“爱看小说”不仅是一种休闲娱乐，更是他们精神世界中的一个重要组成部分。</w:t>
      </w:r>
      <w:r>
        <w:rPr>
          <w:sz w:val="32"/>
          <w:szCs w:val="32"/>
        </w:rPr>
        <w:t>&lt;/p&gt;&lt;p&gt;&lt;img src="/static-img/Cyqit-16zX-U83Dy6UtC20P5C1vk92-HFATYeGGns34.jpg"&gt;&lt;/p&gt;&lt;p&gt;</w:t>
      </w:r>
      <w:r>
        <w:rPr>
          <w:sz w:val="32"/>
          <w:szCs w:val="32"/>
        </w:rPr>
        <w:t>一、阅读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一本书都承载着不同作者的心血与智慧。在这个信息爆炸的时代，即便是最简单的一段文字也能引发深刻的情感共鸣。“爱看小说”，这句话听起来似乎很普通，但背后隐藏的是一段关于追求知识、理解世界以及自我发现的长长旅程。</w:t>
      </w:r>
      <w:r>
        <w:rPr>
          <w:sz w:val="32"/>
          <w:szCs w:val="32"/>
        </w:rPr>
        <w:t>&lt;/p&gt;&lt;p&gt;&lt;img src="/static-img/mPMu5JhRYACVs6PEZh6OREP5C1vk92-HFATYeGGns34.jpg"&gt;&lt;/p&gt;&lt;p&gt;</w:t>
      </w:r>
      <w:r>
        <w:rPr>
          <w:sz w:val="32"/>
          <w:szCs w:val="32"/>
        </w:rPr>
        <w:t>二、书卷间的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小说里时，我们仿佛穿越了空间和时间，从而摆脱了现实生活中的烦恼。这是一个虚构出来的地方，可以让我们自由地探索各种可能性，无论是去探险异星还是体验不同的文化，都可以在这里找到答案。而这种逃离，不仅能够带给我们短暂的轻松，也能激发我们的想象力，让我们的思维变得更加广阔。</w:t>
      </w:r>
      <w:r>
        <w:rPr>
          <w:sz w:val="32"/>
          <w:szCs w:val="32"/>
        </w:rPr>
        <w:t>&lt;/p&gt;&lt;p&gt;&lt;img src="/static-img/ThJijQXJdMGcV33TCBdYX0P5C1vk92-HFATYeGGns34.jpg"&gt;&lt;/p&gt;&lt;p&gt;</w:t>
      </w:r>
      <w:r>
        <w:rPr>
          <w:sz w:val="32"/>
          <w:szCs w:val="32"/>
        </w:rPr>
        <w:t>三、情感共鸣与思考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总会触动人心，它们不仅描绘出生动的人物，还展现出深刻的人性和社会问题。通过“爱看小说”，我们可以更好地了解人类的情感世界，这些情感可能比现实中遇到的更加真挚，比如悲欢离合、友谊与背叛等。同时，这些作品也常常启迪我们的思考，使我们从个人的角度审视社会大事，为解决实际问题提供新的视角。</w:t>
      </w:r>
      <w:r>
        <w:rPr>
          <w:sz w:val="32"/>
          <w:szCs w:val="32"/>
        </w:rPr>
        <w:t>&lt;/p&gt;&lt;p&gt;&lt;img src="/static-img/8jAQIwXtwgdyobK7kjZQ9kP5C1vk92-HFATYeGGns34.jpg"&gt;&lt;/p&gt;&lt;p&gt;</w:t>
      </w:r>
      <w:r>
        <w:rPr>
          <w:sz w:val="32"/>
          <w:szCs w:val="32"/>
        </w:rPr>
        <w:t>四、知识学习的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满足以外，“爱看小说”还具有提升自身素养和拓宽知识视野的功能。许多优秀的小说融入了丰富的地理历史知识或科学技术理论，它们以故事为纽带，将复杂而抽象的事物转化成了易于理解且引人入胜的问题。此外，对于那些希望掌握语言艺术或者提高写作技巧的人来说，阅读经典之作也是极佳选择，因为它们蕴含着语言运用的高超技巧，是学习写作艺术不可多得的手把手指导。</w:t>
      </w:r>
      <w:r>
        <w:rPr>
          <w:sz w:val="32"/>
          <w:szCs w:val="32"/>
        </w:rPr>
        <w:t>&lt;/p&gt;&lt;p&gt;&lt;img src="/static-img/aKCq7XwEscHzNMsHx4A_PkP5C1vk92-HFATYeGGns34.jpg"&gt;&lt;/p&gt;&lt;p&gt;</w:t>
      </w:r>
      <w:r>
        <w:rPr>
          <w:sz w:val="32"/>
          <w:szCs w:val="32"/>
        </w:rPr>
        <w:t>五、社交活动的一个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爱看小说”的过程本身就是一种孤独的心灵交流，但它同样成为了一种社交活动。在读者俱乐部或线上论坛中，我们可以分享彼此喜欢的小说，并讨论它们背后的意义。这不仅扩大了我们的社交圈，同时也增进了相互之间的情谊，因为共同喜好往往能产生强烈的情感联系，使得原本陌生的朋友变成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传统阅读方式正在发生变化，而数字阅读平台正逐渐崭露头角。但即便是在新媒体的大潮下，“爱看小说”的魅力依旧存在，只不过呈现在不同的形态上。不断更新换代的小说内容，以及智能设备上的个性化推荐系统，让人们能够更方便地获取更多新颖有趣的小说作品，同时也有助于推动文化创意产业蓬勃发展，为读者提供更多选择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看小说”并非单纯的一项消遣活动，而是一门学问、一种艺术、一种生活态度。在这个快速变化的地球上，有那么一些静谧而又充满力量的话语，在纸页间跳跃，如同星辰般闪烁——它们是无声诗歌，是永恒的声音，是连接过去与未来的桥梁。而那些沉迷其中的人，他们所经历的是一次次心灵之旅，也许终将使他们成为另一个全新的自己。</w:t>
      </w:r>
      <w:r>
        <w:rPr>
          <w:sz w:val="32"/>
          <w:szCs w:val="32"/>
        </w:rPr>
        <w:t>&lt;/p&gt;&lt;p&gt;&lt;a href = "/doc/756594-</w:t>
      </w:r>
      <w:r>
        <w:rPr>
          <w:sz w:val="32"/>
          <w:szCs w:val="32"/>
        </w:rPr>
        <w:t>书卷间的逃离爱看小说的故事</w:t>
      </w:r>
      <w:r>
        <w:rPr>
          <w:sz w:val="32"/>
          <w:szCs w:val="32"/>
        </w:rPr>
        <w:t>.doc" rel="alternate" download="756594-</w:t>
      </w:r>
      <w:r>
        <w:rPr>
          <w:sz w:val="32"/>
          <w:szCs w:val="32"/>
        </w:rPr>
        <w:t>书卷间的逃离爱看小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