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教室艾曼妞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的爱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故事中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不仅是一部关于学习和成长的电影，更是一个关于心灵和情感的旅程。我们将通过六个关键点来探索这个主题。</w:t>
      </w:r>
      <w:r>
        <w:rPr>
          <w:sz w:val="32"/>
          <w:szCs w:val="32"/>
        </w:rPr>
        <w:t>&lt;/p&gt;&lt;p&gt;&lt;img src="/static-img/VczGdSh6sVnMaqbw8S5m4xK-gWdXJ3Nnrvqp8AKr5YdigEdnMLHCM27XqR3JEFhv.jpeg"&gt;&lt;/p&gt;&lt;p&gt;</w:t>
      </w:r>
      <w:r>
        <w:rPr>
          <w:sz w:val="32"/>
          <w:szCs w:val="32"/>
        </w:rPr>
        <w:t>教育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讲述了一个名叫艾曼的小女孩，她因为性格内向而感到孤独，直到她遇到了一个特殊的人物——一位热心教师。这位老师用她的智慧、耐心和无限关怀，为艾曼打开了人生的新篇章。影片展示了如何通过教育让孩子们发现自我价值，并激发他们对生活的热情。</w:t>
      </w:r>
      <w:r>
        <w:rPr>
          <w:sz w:val="32"/>
          <w:szCs w:val="32"/>
        </w:rPr>
        <w:t>&lt;/p&gt;&lt;p&gt;&lt;img src="/static-img/XsjhbIgqb9wyezHViKkU4hK-gWdXJ3Nnrvqp8AKr5YdNSzKrVD5dm9m3zICVWQ75V19XR_VfcIoYH9Whk3OAUybwXMROgeQRO1PiDGBSQx_OW3kFGgiVkbjTNTmvgNHWIz5O59zIsYvOv58hw3tP8aW8amNMbM8c3hVs6Gy8KgU.jpeg"&gt;&lt;/p&gt;&lt;p&gt;</w:t>
      </w:r>
      <w:r>
        <w:rPr>
          <w:sz w:val="32"/>
          <w:szCs w:val="32"/>
        </w:rPr>
        <w:t>爱是最好的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中，我们看到艾曼面临着各种挑战，但每一次困难都被一剂剂爱意所治愈。在学校里，她学会了分享自己的感受，而不是逃避问题。她还学会了倾听他人的声音，这种互相之间的情感支持对于任何人来说都是至关重要的。</w:t>
      </w:r>
      <w:r>
        <w:rPr>
          <w:sz w:val="32"/>
          <w:szCs w:val="32"/>
        </w:rPr>
        <w:t>&lt;/p&gt;&lt;p&gt;&lt;img src="/static-img/o58mw5GXRPYqY677KNdFuxK-gWdXJ3Nnrvqp8AKr5YdNSzKrVD5dm9m3zICVWQ75V19XR_VfcIoYH9Whk3OAUybwXMROgeQRO1PiDGBSQx_OW3kFGgiVkbjTNTmvgNHWIz5O59zIsYvOv58hw3tP8aW8amNMbM8c3hVs6Gy8KgU.jpeg"&gt;&lt;/p&gt;&lt;p&gt;</w:t>
      </w:r>
      <w:r>
        <w:rPr>
          <w:sz w:val="32"/>
          <w:szCs w:val="32"/>
        </w:rPr>
        <w:t>亲子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也展现了一系列真实而深刻的情景，其中涉及家庭成员间的心理沟通。我们看到了父母如何从自己的经历中学会更好地理解并支持孩子，以及孩子们如何逐渐学会表达自己，对父母产生影响。这种亲子之间的情感交流，是建立健康家庭关系不可或缺的一部分。</w:t>
      </w:r>
      <w:r>
        <w:rPr>
          <w:sz w:val="32"/>
          <w:szCs w:val="32"/>
        </w:rPr>
        <w:t>&lt;/p&gt;&lt;p&gt;&lt;img src="/static-img/x-ifTcI9Hqq6UjsvTdeEshK-gWdXJ3Nnrvqp8AKr5YdNSzKrVD5dm9m3zICVWQ75V19XR_VfcIoYH9Whk3OAUybwXMROgeQRO1PiDGBSQx_OW3kFGgiVkbjTNTmvgNHWIz5O59zIsYvOv58hw3tP8aW8amNMbM8c3hVs6Gy8KgU.jpeg"&gt;&lt;/p&gt;&lt;p&gt;</w:t>
      </w:r>
      <w:r>
        <w:rPr>
          <w:sz w:val="32"/>
          <w:szCs w:val="32"/>
        </w:rPr>
        <w:t>社交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曼通过与同学们以及老师一起参与各种活动，不仅提升了自己的社交能力，还学会了处理不同的社会关系。她开始理解不同的人有不同的想法和需求，这些都是社交生活中不可或缺的一课。</w:t>
      </w:r>
      <w:r>
        <w:rPr>
          <w:sz w:val="32"/>
          <w:szCs w:val="32"/>
        </w:rPr>
        <w:t>&lt;/p&gt;&lt;p&gt;&lt;img src="/static-img/6P0jKZyzH5bxXbW9vWFrFhK-gWdXJ3Nnrvqp8AKr5YdNSzKrVD5dm9m3zICVWQ75V19XR_VfcIoYH9Whk3OAUybwXMROgeQRO1PiDGBSQx_OW3kFGgiVkbjTNTmvgNHWIz5O59zIsYvOv58hw3tP8aW8amNMbM8c3hVs6Gy8KgU.jpg"&gt;&lt;/p&gt;&lt;p&gt;</w:t>
      </w:r>
      <w:r>
        <w:rPr>
          <w:sz w:val="32"/>
          <w:szCs w:val="32"/>
        </w:rPr>
        <w:t>自信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新的东西，包括音乐、艺术和体育等多样化活动，艾曼逐渐找到了自信。这不仅是对外界世界的一种表现，也是一种内心深处的声音，它鼓励她去追求梦想，无论前方可能有的挑战有多么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中，艾曼学到了管理情绪的技巧。她学会识别自己的情绪，并找到合适的手段来应对它们，从而变得更加稳定和平静。这对于任何年龄段的人来说，都是一项宝贵且永恒的话题，因为它帮助我们更好地适应生活中的变化与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爱的课程提供了一份丰富多彩且富含哲理的心灵食粮，它教会我们在快节奏、高压力的现代社会中保持我们的纯净与善良，让我们的内心世界如同春天般生机勃勃。在这样的教室里，每个人都能找到属于自己的位置，与周围的人共享欢乐，同时也为彼此带去温暖与力量。</w:t>
      </w:r>
      <w:r>
        <w:rPr>
          <w:sz w:val="32"/>
          <w:szCs w:val="32"/>
        </w:rPr>
        <w:t>&lt;/p&gt;&lt;p&gt;&lt;a href = "/doc/757339-</w:t>
      </w:r>
      <w:r>
        <w:rPr>
          <w:sz w:val="32"/>
          <w:szCs w:val="32"/>
        </w:rPr>
        <w:t>温暖的教室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与成长</w:t>
      </w:r>
      <w:r>
        <w:rPr>
          <w:sz w:val="32"/>
          <w:szCs w:val="32"/>
        </w:rPr>
        <w:t>.doc" rel="alternate" download="757339-</w:t>
      </w:r>
      <w:r>
        <w:rPr>
          <w:sz w:val="32"/>
          <w:szCs w:val="32"/>
        </w:rPr>
        <w:t>温暖的教室艾曼妞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的爱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