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播探秘古代民间乐器的诱惑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播：探秘古代民间乐器的诱惑与魅力</w:t>
      </w:r>
      <w:r>
        <w:rPr>
          <w:sz w:val="32"/>
          <w:szCs w:val="32"/>
        </w:rPr>
        <w:t>&lt;/p&gt;&lt;p&gt;&lt;img src="/static-img/V8oyexxLHYG9x00RjmaxvMxdbmWBCagDeCZY_WpKQTZCafgxXUM5M5O0xKJim_S_.jpg"&gt;&lt;/p&gt;&lt;p&gt;</w:t>
      </w:r>
      <w:r>
        <w:rPr>
          <w:sz w:val="32"/>
          <w:szCs w:val="32"/>
        </w:rPr>
        <w:t>一、四房播播播的诞生与演变</w:t>
      </w:r>
      <w:r>
        <w:rPr>
          <w:sz w:val="32"/>
          <w:szCs w:val="32"/>
        </w:rPr>
        <w:t>&lt;/p&gt;&lt;p&gt;</w:t>
      </w:r>
      <w:r>
        <w:rPr>
          <w:sz w:val="32"/>
          <w:szCs w:val="32"/>
        </w:rPr>
        <w:t>在中国古代，音乐艺术是文化传承的重要载体之一。四房播（又称为“四房铜锤”或“铜锤打鼓”）是一种常见于南北朝至宋代之间的乐器，它由多个小鼓组成，每个小鼓代表一个“房”，因此得名。这种乐器不仅在宫廷音乐中占有一席之地，也广受民间喜爱。</w:t>
      </w:r>
      <w:r>
        <w:rPr>
          <w:sz w:val="32"/>
          <w:szCs w:val="32"/>
        </w:rPr>
        <w:t>&lt;/p&gt;&lt;p&gt;&lt;img src="/static-img/Jwosi0t_7dVgeqcYAp5T18xdbmWBCagDeCZY_WpKQTZfxLX1wlCUrOp2vk1EQwjHVK9Vyb7biIs78hqcEnA1CHvJ2dvVylg1icjZsaVj-qYYDjjvIzsVgrYuModKkao-0_a7xEDIMsHmwiQQFotbBQg1lbFoodD-wHED6Lo4I1SxKpPNlBO7piV9whg4qtsx_mDQqo7RdEleG2TzaMSgrw.png"&gt;&lt;/p&gt;&lt;p&gt;</w:t>
      </w:r>
      <w:r>
        <w:rPr>
          <w:sz w:val="32"/>
          <w:szCs w:val="32"/>
        </w:rPr>
        <w:t>二、四房播播的特点与作用</w:t>
      </w:r>
      <w:r>
        <w:rPr>
          <w:sz w:val="32"/>
          <w:szCs w:val="32"/>
        </w:rPr>
        <w:t>&lt;/p&gt;&lt;p&gt;</w:t>
      </w:r>
      <w:r>
        <w:rPr>
          <w:sz w:val="32"/>
          <w:szCs w:val="32"/>
        </w:rPr>
        <w:t>相比于其他更为复杂的大型乐器，四房铜锤以其简便性和易学性而受到广泛欢迎。在当时，它不仅是军队进行战斗前的激昂曲调，还能在宴会上营造热烈愉快的氛围。它还被用作宗教仪式中的伴奏，在佛教和道教中扮演着不可或缺的地位。</w:t>
      </w:r>
      <w:r>
        <w:rPr>
          <w:sz w:val="32"/>
          <w:szCs w:val="32"/>
        </w:rPr>
        <w:t>&lt;/p&gt;&lt;p&gt;&lt;img src="/static-img/P1Nx96HXUe4XS7ZOoi3yE8xdbmWBCagDeCZY_WpKQTZfxLX1wlCUrOp2vk1EQwjHVK9Vyb7biIs78hqcEnA1CHvJ2dvVylg1icjZsaVj-qYYDjjvIzsVgrYuModKkao-0_a7xEDIMsHmwiQQFotbBQg1lbFoodD-wHED6Lo4I1SxKpPNlBO7piV9whg4qtsx_mDQqo7RdEleG2TzaMSgrw.jpg"&gt;&lt;/p&gt;&lt;p&gt;</w:t>
      </w:r>
      <w:r>
        <w:rPr>
          <w:sz w:val="32"/>
          <w:szCs w:val="32"/>
        </w:rPr>
        <w:t>三、五音律与和谐旋律</w:t>
      </w:r>
      <w:r>
        <w:rPr>
          <w:sz w:val="32"/>
          <w:szCs w:val="32"/>
        </w:rPr>
        <w:t>&lt;/p&gt;&lt;p&gt;</w:t>
      </w:r>
      <w:r>
        <w:rPr>
          <w:sz w:val="32"/>
          <w:szCs w:val="32"/>
        </w:rPr>
        <w:t>随着时间的推移，人们对音乐创作有了更多新的探索。在《尚书</w:t>
      </w:r>
      <w:r>
        <w:rPr>
          <w:sz w:val="32"/>
          <w:szCs w:val="32"/>
        </w:rPr>
        <w:t>·</w:t>
      </w:r>
      <w:r>
        <w:rPr>
          <w:sz w:val="32"/>
          <w:szCs w:val="32"/>
        </w:rPr>
        <w:t>大誓》中提到，“八音”的概念，即木、石、土、金属等材料制成的声音，以及人声，这些都构成了丰富多彩的人类声音世界。而对于音乐家们来说，要使这些声音融合成美妙动听的声音，就必须遵循一定规则，比如五音律，其中包括阴阳平仲羽，这些都是为了达到一种自然和谐感所必需。</w:t>
      </w:r>
      <w:r>
        <w:rPr>
          <w:sz w:val="32"/>
          <w:szCs w:val="32"/>
        </w:rPr>
        <w:t>&lt;/p&gt;&lt;p&gt;&lt;img src="/static-img/HSGO9CD5v2kizX23gtGm7MxdbmWBCagDeCZY_WpKQTZfxLX1wlCUrOp2vk1EQwjHVK9Vyb7biIs78hqcEnA1CHvJ2dvVylg1icjZsaVj-qYYDjjvIzsVgrYuModKkao-0_a7xEDIMsHmwiQQFotbBQg1lbFoodD-wHED6Lo4I1SxKpPNlBO7piV9whg4qtsx_mDQqo7RdEleG2TzaMSgrw.jpg"&gt;&lt;/p&gt;&lt;p&gt;</w:t>
      </w:r>
      <w:r>
        <w:rPr>
          <w:sz w:val="32"/>
          <w:szCs w:val="32"/>
        </w:rPr>
        <w:t>四、民间故事中的四房铜锤</w:t>
      </w:r>
      <w:r>
        <w:rPr>
          <w:sz w:val="32"/>
          <w:szCs w:val="32"/>
        </w:rPr>
        <w:t>&lt;/p&gt;&lt;p&gt;</w:t>
      </w:r>
      <w:r>
        <w:rPr>
          <w:sz w:val="32"/>
          <w:szCs w:val="32"/>
        </w:rPr>
        <w:t>在许多古代文学作品中，我们可以看到关于这款乐器的情节出现，如《水浒传》中的武松打虎篇，或许我们能够从这些故事里窥见当时人们对这个乐器的情感以及社会地位。不过，不论是在哪个历史时期，只要有了这样的民众参与，那么文化就将更加深入人心，并且得到不断发展。</w:t>
      </w:r>
      <w:r>
        <w:rPr>
          <w:sz w:val="32"/>
          <w:szCs w:val="32"/>
        </w:rPr>
        <w:t>&lt;/p&gt;&lt;p&gt;&lt;img src="/static-img/u7MM9lazMmJvxfHsIXj5AMxdbmWBCagDeCZY_WpKQTZfxLX1wlCUrOp2vk1EQwjHVK9Vyb7biIs78hqcEnA1CHvJ2dvVylg1icjZsaVj-qYYDjjvIzsVgrYuModKkao-0_a7xEDIMsHmwiQQFotbBQg1lbFoodD-wHED6Lo4I1SxKpPNlBO7piV9whg4qtsx_mDQqo7RdEleG2TzaMSgrw.jpg"&gt;&lt;/p&gt;&lt;p&gt;</w:t>
      </w:r>
      <w:r>
        <w:rPr>
          <w:sz w:val="32"/>
          <w:szCs w:val="32"/>
        </w:rPr>
        <w:t>五、小结</w:t>
      </w:r>
      <w:r>
        <w:rPr>
          <w:sz w:val="32"/>
          <w:szCs w:val="32"/>
        </w:rPr>
        <w:t>&lt;/p&gt;&lt;p&gt;</w:t>
      </w:r>
      <w:r>
        <w:rPr>
          <w:sz w:val="32"/>
          <w:szCs w:val="32"/>
        </w:rPr>
        <w:t>总结来看，虽然今天我们无法直接聆听那些悠久往昔时代流淌的心灵之声，但通过研究它们背后的历史背景，我们仍然能够感受到那份独有的韵味。无论是作为一种表达民族精神的手段还是作为连接过去与未来的桥梁，都值得我们去探究并珍视。当我们想象那个年代里的生活场景，当那些简单但充满力量的声音回荡在山川之间，那种感觉，无疑令人心潮澎湃。这就是为什么人们说“没有记忆，没有过去”，而我们的任务是把这些记忆保存下来，让它们继续流转，以此来维系我们的文化根基。</w:t>
      </w:r>
      <w:r>
        <w:rPr>
          <w:sz w:val="32"/>
          <w:szCs w:val="32"/>
        </w:rPr>
        <w:t>&lt;/p&gt;&lt;p&gt;&lt;a href = "/doc/757376-</w:t>
      </w:r>
      <w:r>
        <w:rPr>
          <w:sz w:val="32"/>
          <w:szCs w:val="32"/>
        </w:rPr>
        <w:t>四房播播播探秘古代民间乐器的诱惑与魅力</w:t>
      </w:r>
      <w:r>
        <w:rPr>
          <w:sz w:val="32"/>
          <w:szCs w:val="32"/>
        </w:rPr>
        <w:t>.doc" rel="alternate" download="757376-</w:t>
      </w:r>
      <w:r>
        <w:rPr>
          <w:sz w:val="32"/>
          <w:szCs w:val="32"/>
        </w:rPr>
        <w:t>四房播播播探秘古代民间乐器的诱惑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