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穿越时空的燕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燕归来</w:t>
      </w:r>
      <w:r>
        <w:rPr>
          <w:sz w:val="32"/>
          <w:szCs w:val="32"/>
        </w:rPr>
        <w:t>&lt;/p&gt;&lt;p&gt;&lt;img src="/static-img/6znh-VbO5ntTk7QdUwKC6iVeg3fzZSgA6KR1bFX7z_QueDe166RrtKQpL-hf26zQ.jpg"&gt;&lt;/p&gt;&lt;p&gt;</w:t>
      </w:r>
      <w:r>
        <w:rPr>
          <w:sz w:val="32"/>
          <w:szCs w:val="32"/>
        </w:rPr>
        <w:t>何为穿越之燕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有一位名叫燕子的女子，她擅长一种神秘而强大的力量——时间操控。在一次意外中，她被卷入了一个巨大的时空漩涡，最终迷失在了未知的世界里。她的故事便被称为“穿越之燕回”。</w:t>
      </w:r>
      <w:r>
        <w:rPr>
          <w:sz w:val="32"/>
          <w:szCs w:val="32"/>
        </w:rPr>
        <w:t>&lt;/p&gt;&lt;p&gt;&lt;img src="/static-img/KHtLAZeCWkQ2tVaTwuZUOiVeg3fzZSgA6KR1bFX7z_SwQsWw6IOaQDLfVLOcV9nEfr9y7T4ppM854Z57MIzBbV5B8UZC7keQRLWQWRUuWOg.jpg"&gt;&lt;/p&gt;&lt;p&gt;</w:t>
      </w:r>
      <w:r>
        <w:rPr>
          <w:sz w:val="32"/>
          <w:szCs w:val="32"/>
        </w:rPr>
        <w:t>如何开始一段新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缠绕着她的一生，而她却无力挣脱这个命运的枷锁。于是，在那个沉默与孤寂交织成梦境的夜晚，燕子决定寻找一条通往家乡的道路。她知道这将是一场充满挑战和危险的大冒险，但她心中的决心是坚不可摧。</w:t>
      </w:r>
      <w:r>
        <w:rPr>
          <w:sz w:val="32"/>
          <w:szCs w:val="32"/>
        </w:rPr>
        <w:t>&lt;/p&gt;&lt;p&gt;&lt;img src="/static-img/nWcF6qkrEO4P1DsVvDEu0yVeg3fzZSgA6KR1bFX7z_SwQsWw6IOaQDLfVLOcV9nEfr9y7T4ppM854Z57MIzBbV5B8UZC7keQRLWQWRUuWOg.jpg"&gt;&lt;/p&gt;&lt;p&gt;</w:t>
      </w:r>
      <w:r>
        <w:rPr>
          <w:sz w:val="32"/>
          <w:szCs w:val="32"/>
        </w:rPr>
        <w:t>探索未知而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风雨、涉过血泪，这个世界对每个人来说都是不同的。但对于燕子来说，它更像是另一个版本的人生。每一步都充满了不确定性，每个选择都可能改变未来。她用智慧和勇气去面对每一个困难，用爱去温暖每一个陌生的角落。</w:t>
      </w:r>
      <w:r>
        <w:rPr>
          <w:sz w:val="32"/>
          <w:szCs w:val="32"/>
        </w:rPr>
        <w:t>&lt;/p&gt;&lt;p&gt;&lt;img src="/static-img/QzxtA89R-dWKA9AeL8t9-yVeg3fzZSgA6KR1bFX7z_SwQsWw6IOaQDLfVLOcV9nEfr9y7T4ppM854Z57MIzBbV5B8UZC7keQRLWQWRUuWOg.jpg"&gt;&lt;/p&gt;&lt;p&gt;</w:t>
      </w:r>
      <w:r>
        <w:rPr>
          <w:sz w:val="32"/>
          <w:szCs w:val="32"/>
        </w:rPr>
        <w:t>遇见新朋友与旧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燕子结识了一群好友，他们来自不同的星球，有的是追求知识，有的是追求自由。而且，她也遇到了那些曾经想要控制她的敌人，但现在他们似乎并不再那么重要了。这些经历让她更加明白，只有通过彼此相互理解和尊重，我们才能真正地找到属于自己的位置。</w:t>
      </w:r>
      <w:r>
        <w:rPr>
          <w:sz w:val="32"/>
          <w:szCs w:val="32"/>
        </w:rPr>
        <w:t>&lt;/p&gt;&lt;p&gt;&lt;img src="/static-img/mgQYKfQSqq4dPlbAN_uWZCVeg3fzZSgA6KR1bFX7z_SwQsWw6IOaQDLfVLOcV9nEfr9y7T4ppM854Z57MIzBbV5B8UZC7keQRLWQWRUuWOg.jpg"&gt;&lt;/p&gt;&lt;p&gt;</w:t>
      </w:r>
      <w:r>
        <w:rPr>
          <w:sz w:val="32"/>
          <w:szCs w:val="32"/>
        </w:rPr>
        <w:t>揭开隐藏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Yan</w:t>
      </w:r>
      <w:r>
        <w:rPr>
          <w:sz w:val="32"/>
          <w:szCs w:val="32"/>
        </w:rPr>
        <w:t>发现自己所处的地球并非普通的地球，而是一个由多个平行宇宙组成的小宇宙。她开始怀疑自己是否真的可以回到原来的世界，或许这只是另外一个可能性。而这个可能性背后，又藏着什么样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返回家园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又艰辛的旅程，</w:t>
      </w:r>
      <w:r>
        <w:rPr>
          <w:sz w:val="32"/>
          <w:szCs w:val="32"/>
        </w:rPr>
        <w:t>Yan</w:t>
      </w:r>
      <w:r>
        <w:rPr>
          <w:sz w:val="32"/>
          <w:szCs w:val="32"/>
        </w:rPr>
        <w:t>终于找到了回家的方式。但就在要离开的时候，她意识到，无论是哪个宇宙，这些奇妙的地方、这些特殊的人们，都曾成为她生命的一部分。这份情感无法轻易割舍，所以即使回到原来的世界，也带上了它们所有珍贵的情感记忆。这样，“穿越之燕回”就成了她的传奇故事，一部关于勇气、爱以及永恒记忆的小说篇章。</w:t>
      </w:r>
      <w:r>
        <w:rPr>
          <w:sz w:val="32"/>
          <w:szCs w:val="32"/>
        </w:rPr>
        <w:t>&lt;/p&gt;&lt;p&gt;&lt;a href = "/doc/757466-</w:t>
      </w:r>
      <w:r>
        <w:rPr>
          <w:sz w:val="32"/>
          <w:szCs w:val="32"/>
        </w:rPr>
        <w:t>穿越之燕回穿越时空的燕归来</w:t>
      </w:r>
      <w:r>
        <w:rPr>
          <w:sz w:val="32"/>
          <w:szCs w:val="32"/>
        </w:rPr>
        <w:t>.doc" rel="alternate" download="757466-</w:t>
      </w:r>
      <w:r>
        <w:rPr>
          <w:sz w:val="32"/>
          <w:szCs w:val="32"/>
        </w:rPr>
        <w:t>穿越之燕回穿越时空的燕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