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子里的湿润探索干湿疗法在骨科治疗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医学中，干湿疗法作为一种非传统的治疗手段，在骨科领域得到了越来越多的关注。然而，对于“可不可以干湿你骨科”这一问题，有着不同的解释和看法。以下，我们将深入探讨干湿疗法在骨科中的应用，并对其有效性进行分析。</w:t>
      </w:r>
      <w:r>
        <w:rPr>
          <w:sz w:val="32"/>
          <w:szCs w:val="32"/>
        </w:rPr>
        <w:t>&lt;/p&gt;&lt;p&gt;&lt;img src="/static-img/mgUZfCKoUSJU3FJivRmYG0P5C1vk92-HFATYeGGns34.jpg"&gt;&lt;/p&gt;&lt;p&gt;</w:t>
      </w:r>
      <w:r>
        <w:rPr>
          <w:sz w:val="32"/>
          <w:szCs w:val="32"/>
        </w:rPr>
        <w:t>干湿之争：理论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“干”与“湿”的概念源自中国传统医学中的阴阳五行理论。在这套理论中，人体被认为是由五种基本元素组成，即木、火、土、金属和水，每个元素都有其特定的属性，如热冷、柔硬等。而在现代医学中，这些概念被简化为酸碱平衡以及身体内部的水分分布。</w:t>
      </w:r>
      <w:r>
        <w:rPr>
          <w:sz w:val="32"/>
          <w:szCs w:val="32"/>
        </w:rPr>
        <w:t>&lt;/p&gt;&lt;p&gt;&lt;img src="/static-img/y8p5loj6XrmDaJ4e8wX_KkP5C1vk92-HFATYeGGns34.jpg"&gt;&lt;/p&gt;&lt;p&gt;</w:t>
      </w:r>
      <w:r>
        <w:rPr>
          <w:sz w:val="32"/>
          <w:szCs w:val="32"/>
        </w:rPr>
        <w:t>可不可以？——研究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早期研究表明，通过调整身体内部的酸碱平衡，可以缓解一些慢性疼痛，如关节炎，但这些发现并没有得到广泛认同。此外，由于缺乏系统性的临床试验，我们无法得出结论说干湿疗法能否真正地治疗或改善骨质疾病。</w:t>
      </w:r>
      <w:r>
        <w:rPr>
          <w:sz w:val="32"/>
          <w:szCs w:val="32"/>
        </w:rPr>
        <w:t>&lt;/p&gt;&lt;p&gt;&lt;img src="/static-img/ZodxmsejqRRaqkLZ2Ox5-kP5C1vk92-HFATYeGGns34.jpg"&gt;&lt;/p&gt;&lt;p&gt;</w:t>
      </w:r>
      <w:r>
        <w:rPr>
          <w:sz w:val="32"/>
          <w:szCs w:val="32"/>
        </w:rPr>
        <w:t>干净无暇：实际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实际操作上来说，所谓的“干”、“湿”处理通常指的是调整饮食习惯，以达到减少体内酸性物质积累，从而促进健康状态。但这种方法是否真的能直接作用于骨骼，还需要更多科学证据来支持。</w:t>
      </w:r>
      <w:r>
        <w:rPr>
          <w:sz w:val="32"/>
          <w:szCs w:val="32"/>
        </w:rPr>
        <w:t>&lt;/p&gt;&lt;p&gt;&lt;img src="/static-img/6k3zFVJLAanhfZ8qGwb9E0P5C1vk92-HFATYeGGns34.jpg"&gt;&lt;/p&gt;&lt;p&gt;</w:t>
      </w:r>
      <w:r>
        <w:rPr>
          <w:sz w:val="32"/>
          <w:szCs w:val="32"/>
        </w:rPr>
        <w:t>低碳生活：日常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尝试这种方法的人来说，可以采取一些简单但实用的策略，比如增加蔬菜和水果摄入量（含有较高水平的钾），限制肉类和加工食品摄入（这些食品往往含有较高水平的磷酸盐）。此外，加强运动也是一种自然而言，无需特殊设备或药物即可实现调节身体状况的手段。</w:t>
      </w:r>
      <w:r>
        <w:rPr>
          <w:sz w:val="32"/>
          <w:szCs w:val="32"/>
        </w:rPr>
        <w:t>&lt;/p&gt;&lt;p&gt;&lt;img src="/static-img/iVIpsaS83osNhBqV0hiVEkP5C1vk92-HFATYeGGns34.jpg"&gt;&lt;/p&gt;&lt;p&gt;</w:t>
      </w:r>
      <w:r>
        <w:rPr>
          <w:sz w:val="32"/>
          <w:szCs w:val="32"/>
        </w:rPr>
        <w:t>温暖如春：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视了一个非常重要的心理因素，即患者对待疾病态度。正面的心态能够提升免疫力，有助于恢复健康。这一点与传统医药学上的“气血运行畅通”，在某种程度上是相通的，是治愈过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可不可以干湿你骨科？”这个问题并没有简单答案。不过，如果我们将其扩展到更宽泛意义上理解，即通过改变饮食习惯和生活方式来促进整体健康，那么答案可能就是肯定的。在未来，我们希望看到更多关于此类方法效益与安全性的深入研究，以便更好地指导患者选择最佳治疗方案。</w:t>
      </w:r>
      <w:r>
        <w:rPr>
          <w:sz w:val="32"/>
          <w:szCs w:val="32"/>
        </w:rPr>
        <w:t>&lt;/p&gt;&lt;p&gt;&lt;a href = "/doc/757533-</w:t>
      </w:r>
      <w:r>
        <w:rPr>
          <w:sz w:val="32"/>
          <w:szCs w:val="32"/>
        </w:rPr>
        <w:t>骨子里的湿润探索干湿疗法在骨科治疗中的奇迹</w:t>
      </w:r>
      <w:r>
        <w:rPr>
          <w:sz w:val="32"/>
          <w:szCs w:val="32"/>
        </w:rPr>
        <w:t>.doc" rel="alternate" download="757533-</w:t>
      </w:r>
      <w:r>
        <w:rPr>
          <w:sz w:val="32"/>
          <w:szCs w:val="32"/>
        </w:rPr>
        <w:t>骨子里的湿润探索干湿疗法在骨科治疗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