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把你的香肠放入我的甜甜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早晨，阳光透过窗帘的缝隙洒落在桌上，那个小巧而精致的甜甜圈盒子仿佛吸引了所有人的目光。它不是一个普通的容器，而是一个充满了生活和爱意的小空间。在这里，每一份食物都有它独特的故事，每一次交换都是情感上的共鸣。</w:t>
      </w:r>
      <w:r>
        <w:rPr>
          <w:sz w:val="32"/>
          <w:szCs w:val="32"/>
        </w:rPr>
        <w:t>&lt;/p&gt;&lt;p&gt;&lt;img src="/static-img/nKctFhZrdz_Hg52eM81gFPb_lZOis3rjJZfkIsVUxL18MNWjkt1G_oELmcP7iHOh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什么是属于自己的。每个人都有一份无形的情感财富，我们可以通过分享来丰富彼此的人生体验。而“把你的香肠放入我的甜甜圈”的这句话，就像是一种友谊的象征，它表达了一种愿望，一种希望能够和别人共同享受美好的事物。</w:t>
      </w:r>
      <w:r>
        <w:rPr>
          <w:sz w:val="32"/>
          <w:szCs w:val="32"/>
        </w:rPr>
        <w:t>&lt;/p&gt;&lt;p&gt;&lt;img src="/static-img/0sPD0fK041sUWuZ2m62UGfb_lZOis3rjJZfkIsVUxL2819Tp3YaG8_gyLMwsH64pXZ6U_il2JB9dy2ocvYlNMnrQKoUgY3GdJ0uXDP3dBQ3WbrlZ5B69TvtRghLZq8K-7zyPQceXjThkvtsHLravofg9Tgd3bku6u-h6B6wyLT7mhA4ganvpPw5UTSga2pal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你的香肠放入我的甜甜圈时，你是在传递着一种信任。你相信我会对你的东西负责，我也同样相信你会珍惜我们之间所建立的情谊。这不仅仅是关于食物，更是关于人际关系中的互信与默契。</w:t>
      </w:r>
      <w:r>
        <w:rPr>
          <w:sz w:val="32"/>
          <w:szCs w:val="32"/>
        </w:rPr>
        <w:t>&lt;/p&gt;&lt;p&gt;&lt;img src="/static-img/VY9Biuge3CshQsOL4WXZC_b_lZOis3rjJZfkIsVUxL2819Tp3YaG8_gyLMwsH64pXZ6U_il2JB9dy2ocvYlNMnrQKoUgY3GdJ0uXDP3dBQ3WbrlZ5B69TvtRghLZq8K-7zyPQceXjThkvtsHLravofg9Tgd3bku6u-h6B6wyLT7mhA4ganvpPw5UTSga2pal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食品总能激发人们对于外界新鲜事物的好奇心。当我们尝试不同的食谱时，不仅是在品味新的风味，更是在学习如何欣赏到来自他方的声音。在这个过程中，“把你的香肠放入我的甜甜圈”的话语就像是文化交流的一扇窗户，让我们的口腔、舌尖和胃袋成为跨越国界、跨越时间沟壑的心灵桥梁。</w:t>
      </w:r>
      <w:r>
        <w:rPr>
          <w:sz w:val="32"/>
          <w:szCs w:val="32"/>
        </w:rPr>
        <w:t>&lt;/p&gt;&lt;p&gt;&lt;img src="/static-img/M3nKL-eCKt33ARyrE0zl8_b_lZOis3rjJZfkIsVUxL2819Tp3YaG8_gyLMwsH64pXZ6U_il2JB9dy2ocvYlNMnrQKoUgY3GdJ0uXDP3dBQ3WbrlZ5B69TvtRghLZq8K-7zyPQceXjThkvtsHLravofg9Tgd3bku6u-h6B6wyLT7mhA4ganvpPw5UTSga2pal.jpg"&gt;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分，与父母一起做蛋糕，或者帮忙准备家庭聚餐，那些简单而纯真的瞬间，是家园中最宝贵的情感记忆之一。而现在，当我们坐在这个温馨的小空间里，互相分享着彼此制作或购买的心头宝，这些小小的事物正慢慢地构建起新的记忆线索。</w:t>
      </w:r>
      <w:r>
        <w:rPr>
          <w:sz w:val="32"/>
          <w:szCs w:val="32"/>
        </w:rPr>
        <w:t>&lt;/p&gt;&lt;p&gt;&lt;img src="/static-img/p0Sl8CqnG9zCXemlIBctf_b_lZOis3rjJZfkIsVUxL2819Tp3YaG8_gyLMwsH64pXZ6U_il2JB9dy2ocvYlNMnrQKoUgY3GdJ0uXDP3dBQ3WbrlZ5B69TvtRghLZq8K-7zyPQceXjThkvtsHLravofg9Tgd3bku6u-h6B6wyLT7mhA4ganvpPw5UTSga2pal.jpg"&gt;&lt;/p&gt;&lt;p&gt;</w:t>
      </w:r>
      <w:r>
        <w:rPr>
          <w:sz w:val="32"/>
          <w:szCs w:val="32"/>
        </w:rPr>
        <w:t>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深夜里，当孤独渐渐侵袭的时候，最需要的是有人陪伴。就在那个时候，我们可能会用这样的方式来表达自己：把你的香肠放入我的甜甜圈。如果对方接受了这一份礼物，那么这不仅仅是一次简单的食物交换，而是一个承诺——承诺未来更多更美好的时光，也许还包括爱情、友情甚至是合作伙伴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巧可爱的小圆筒逐渐成为了一个特殊的地方。这里不再只是一个装饰性的容器，它成为了连接过去与未来的桥梁，是那些曾经发生过的事情留给我们的遗产，同时也是我们未来梦想之旅中的重要参考点。在这样一个充满期待和怀旧的心境下，“把你的香肠放入我的甜蜜交换”已然成为了一首歌曲般动听的话语，无论何时何地，都能让人们想到那份温暖、那份共鸣，以及那份永恒不变的情感纽带。</w:t>
      </w:r>
      <w:r>
        <w:rPr>
          <w:sz w:val="32"/>
          <w:szCs w:val="32"/>
        </w:rPr>
        <w:t>&lt;/p&gt;&lt;p&gt;&lt;a href = "/doc/758135-</w:t>
      </w:r>
      <w:r>
        <w:rPr>
          <w:sz w:val="32"/>
          <w:szCs w:val="32"/>
        </w:rPr>
        <w:t>甜蜜交换把你的香肠放入我的甜甜圈的</w:t>
      </w:r>
      <w:r>
        <w:rPr>
          <w:sz w:val="32"/>
          <w:szCs w:val="32"/>
        </w:rPr>
        <w:t>.doc" rel="alternate" download="758135-</w:t>
      </w:r>
      <w:r>
        <w:rPr>
          <w:sz w:val="32"/>
          <w:szCs w:val="32"/>
        </w:rPr>
        <w:t>甜蜜交换把你的香肠放入我的甜甜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