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视频吃奶呻吟开腿做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吃奶呻吟打开双腿做受的免费视频？</w:t>
      </w:r>
      <w:r>
        <w:rPr>
          <w:sz w:val="32"/>
          <w:szCs w:val="32"/>
        </w:rPr>
        <w:t>&lt;/p&gt;&lt;p&gt;&lt;img src="/static-img/3U9ixHQqUNpkHP-X2JjQ3rRpRu6qP2wo1YWfhxZH5pkxr3KnmdO46-xEoeOMfbAu.jpg"&gt;&lt;/p&gt;&lt;p&gt;</w:t>
      </w:r>
      <w:r>
        <w:rPr>
          <w:sz w:val="32"/>
          <w:szCs w:val="32"/>
        </w:rPr>
        <w:t>这类视频通常是指在没有任何收费或付费的情况下，通过互联网平台发布的内容。这些内容可能包括各种性行为的记录，但需要注意的是，这些内容可能会违反当地法律法规，因此观看时需谨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成为免费视频？</w:t>
      </w:r>
      <w:r>
        <w:rPr>
          <w:sz w:val="32"/>
          <w:szCs w:val="32"/>
        </w:rPr>
        <w:t>&lt;/p&gt;&lt;p&gt;&lt;img src="/static-img/1W95AJ2e33LXfLk12TRlLLRpRu6qP2wo1YWfhxZH5pknazU28gEUUGzFOA-B7la36Ajucmr2e4GRsvAAYdgABKdXnxTHi0BxgzCpXUwpRe4trNeC3nh8SyttXoew84Glk9m3nyzNU8KtRElHlS7edYQEILk235YMYADInCOIL_WO1Am7YK-CWcJkm9cKNZiQqSRryVDI8Jy_8LdKomTeOIXwr4cbL8XJGiYmzYBqmwGBl9ckVbO9oaGXVYNfc4KI.jpg"&gt;&lt;/p&gt;&lt;p&gt;</w:t>
      </w:r>
      <w:r>
        <w:rPr>
          <w:sz w:val="32"/>
          <w:szCs w:val="32"/>
        </w:rPr>
        <w:t>免费视频之所以能够流行，是因为它们满足了很多人对于色情内容的需求，同时也为制作者提供了一种分发作品和获得关注的手段。然而，这种方式也存在着版权问题和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这些免费视频？</w:t>
      </w:r>
      <w:r>
        <w:rPr>
          <w:sz w:val="32"/>
          <w:szCs w:val="32"/>
        </w:rPr>
        <w:t>&lt;/p&gt;&lt;p&gt;&lt;img src="/static-img/R0pd70aTISYEKF_4HCL1WrRpRu6qP2wo1YWfhxZH5pknazU28gEUUGzFOA-B7la36Ajucmr2e4GRsvAAYdgABKdXnxTHi0BxgzCpXUwpRe4trNeC3nh8SyttXoew84Glk9m3nyzNU8KtRElHlS7edYQEILk235YMYADInCOIL_WO1Am7YK-CWcJkm9cKNZiQqSRryVDI8Jy_8LdKomTeOIXwr4cbL8XJGiYmzYBqmwGBl9ckVbO9oaGXVYNfc4KI.jpg"&gt;&lt;/p&gt;&lt;p&gt;</w:t>
      </w:r>
      <w:r>
        <w:rPr>
          <w:sz w:val="32"/>
          <w:szCs w:val="32"/>
        </w:rPr>
        <w:t>用户可以通过一些专门的网站、应用程序或者社交媒体平台来找到并观看这些免费视频。不过，建议使用官方渠道，并且要注意隐私保护和安全问题，因为某些链接可能包含恶意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奶呻吟打开双腿做受这一现象背后的心理学分析</w:t>
      </w:r>
      <w:r>
        <w:rPr>
          <w:sz w:val="32"/>
          <w:szCs w:val="32"/>
        </w:rPr>
        <w:t>&lt;/p&gt;&lt;p&gt;&lt;img src="/static-img/Aesr_ZCcWE7krrm54RAE7LRpRu6qP2wo1YWfhxZH5pknazU28gEUUGzFOA-B7la36Ajucmr2e4GRsvAAYdgABKdXnxTHi0BxgzCpXUwpRe4trNeC3nh8SyttXoew84Glk9m3nyzNU8KtRElHlS7edYQEILk235YMYADInCOIL_WO1Am7YK-CWcJkm9cKNZiQqSRryVDI8Jy_8LdKomTeOIXwr4cbL8XJGiYmzYBqmwGBl9ckVbO9oaGXVYNfc4KI.jpg"&gt;&lt;/p&gt;&lt;p&gt;</w:t>
      </w:r>
      <w:r>
        <w:rPr>
          <w:sz w:val="32"/>
          <w:szCs w:val="32"/>
        </w:rPr>
        <w:t>从心理学角度来看，这样的行为往往与人类对性的本能释放有关。此外，观众对于这种刺激性的视觉体验可能会带来快感，从而导致人们持续寻求更多类似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的问题</w:t>
      </w:r>
      <w:r>
        <w:rPr>
          <w:sz w:val="32"/>
          <w:szCs w:val="32"/>
        </w:rPr>
        <w:t>&lt;/p&gt;&lt;p&gt;&lt;img src="/static-img/O29_OoeLQBu6uz9pEnZ5mbRpRu6qP2wo1YWfhxZH5pknazU28gEUUGzFOA-B7la36Ajucmr2e4GRsvAAYdgABKdXnxTHi0BxgzCpXUwpRe4trNeC3nh8SyttXoew84Glk9m3nyzNU8KtRElHlS7edYQEILk235YMYADInCOIL_WO1Am7YK-CWcJkm9cKNZiQqSRryVDI8Jy_8LdKomTeOIXwr4cbL8XJGiYmzYBqmwGBl9ckVbO9oaGXVYNfc4KI.jpg"&gt;&lt;/p&gt;&lt;p&gt;</w:t>
      </w:r>
      <w:r>
        <w:rPr>
          <w:sz w:val="32"/>
          <w:szCs w:val="32"/>
        </w:rPr>
        <w:t>在享受这些内容的时候，我们不能忽略其背后所涉及到的法律和伦理问题。未经授权复制或分发他人的作品不仅侵犯了原创者的权利，还有助于传播不良信息，对社会文化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吃奶呻吟打开双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做受是自由选择的一部分，但我们应当自觉遵守相关法律法规，不断提升自己的审美标准，以健康、积极的心态去处理这个世界上的各种信息。在享受过程中，也要考虑到个人隐私以及社会公德。</w:t>
      </w:r>
      <w:r>
        <w:rPr>
          <w:sz w:val="32"/>
          <w:szCs w:val="32"/>
        </w:rPr>
        <w:t>&lt;/p&gt;&lt;p&gt;&lt;a href = "/doc/758193-</w:t>
      </w:r>
      <w:r>
        <w:rPr>
          <w:sz w:val="32"/>
          <w:szCs w:val="32"/>
        </w:rPr>
        <w:t>免费视频吃奶呻吟开腿做爱</w:t>
      </w:r>
      <w:r>
        <w:rPr>
          <w:sz w:val="32"/>
          <w:szCs w:val="32"/>
        </w:rPr>
        <w:t>.doc" rel="alternate" download="758193-</w:t>
      </w:r>
      <w:r>
        <w:rPr>
          <w:sz w:val="32"/>
          <w:szCs w:val="32"/>
        </w:rPr>
        <w:t>免费视频吃奶呻吟开腿做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