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创新思维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打破常规？</w:t>
      </w:r>
      <w:r>
        <w:rPr>
          <w:sz w:val="32"/>
          <w:szCs w:val="32"/>
        </w:rPr>
        <w:t>&lt;/p&gt;&lt;p&gt;&lt;img src="/static-img/3n_1MExQO23xRsDSLeEWgSP0MfQuR5kLdNIJHkZk5eSPKGrypJrVT6tnLinL1AEG.png"&gt;&lt;/p&gt;&lt;p&gt;</w:t>
      </w:r>
      <w:r>
        <w:rPr>
          <w:sz w:val="32"/>
          <w:szCs w:val="32"/>
        </w:rPr>
        <w:t>在一个充满变革和竞争的世界中，人们越来越意识到，不循常规是推动进步和成功的关键。我们生活在一个信息爆炸、技术快速发展的时代，每天都有新的想法和方法出现，而这些新颖之处往往来自于那些敢于挑战传统观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不循常规的心态？</w:t>
      </w:r>
      <w:r>
        <w:rPr>
          <w:sz w:val="32"/>
          <w:szCs w:val="32"/>
        </w:rPr>
        <w:t>&lt;/p&gt;&lt;p&gt;&lt;img src="/static-img/kQsWiT0-f3bPmiep4DzugiP0MfQuR5kLdNIJHkZk5eRJiExkK3E-PRrTHHBnVoFsPW85mg2uPosTjWPJeaAlQcrTYy7WrO9opcUBq73-laIWUKba2HFqVk8Q46_-HKw4P7n0HSbCNmHO4eKg9ek2HITJpQPleOqB-2VBj42fyGl2T92ckCf6zeYfW_veV94pftoQn85OqatMZcdSXWMpEg.png"&gt;&lt;/p&gt;&lt;p&gt;</w:t>
      </w:r>
      <w:r>
        <w:rPr>
          <w:sz w:val="32"/>
          <w:szCs w:val="32"/>
        </w:rPr>
        <w:t>首先，要有开放的心态，不断地学习新知识、新技能。这意味着你需要愿意尝试不同的东西，即使它们与你的舒适区相去甚远。其次，要学会批判性思维，不盲目接受任何事物，而应该从多个角度审视问题。这可以帮助你发现问题背后的潜在解决方案，并找到最有效率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中的“不循”精神</w:t>
      </w:r>
      <w:r>
        <w:rPr>
          <w:sz w:val="32"/>
          <w:szCs w:val="32"/>
        </w:rPr>
        <w:t>&lt;/p&gt;&lt;p&gt;&lt;img src="/static-img/PPB6fYS2VA1konHTmo4dfiP0MfQuR5kLdNIJHkZk5eRJiExkK3E-PRrTHHBnVoFsPW85mg2uPosTjWPJeaAlQcrTYy7WrO9opcUBq73-laIWUKba2HFqVk8Q46_-HKw4P7n0HSbCNmHO4eKg9ek2HITJpQPleOqB-2VBj42fyGl2T92ckCf6zeYfW_veV94pftoQn85OqatMZcdSXWMpEg.png"&gt;&lt;/p&gt;&lt;p&gt;</w:t>
      </w:r>
      <w:r>
        <w:rPr>
          <w:sz w:val="32"/>
          <w:szCs w:val="32"/>
        </w:rPr>
        <w:t>创新是一个不断迭代和改进过程，涉及到对现状进行彻底反思，然后提出新的解决方案或产品。在这个过程中，“不循”是一种强大的驱动力，它鼓励我们超出既有的框架思考，寻找全新的可能性。例如，在科技行业，一些公司通过采用完全不同于传统做法的手段，如使用人工智能辅助设计流程，或将客户参与到了产品开发阶段，这些都是“不循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坚持原则</w:t>
      </w:r>
      <w:r>
        <w:rPr>
          <w:sz w:val="32"/>
          <w:szCs w:val="32"/>
        </w:rPr>
        <w:t>&lt;/p&gt;&lt;p&gt;&lt;img src="/static-img/yGNBFjoQqoHDCEaZnvkeBiP0MfQuR5kLdNIJHkZk5eRJiExkK3E-PRrTHHBnVoFsPW85mg2uPosTjWPJeaAlQcrTYy7WrO9opcUBq73-laIWUKba2HFqVk8Q46_-HKw4P7n0HSbCNmHO4eKg9ek2HITJpQPleOqB-2VBj42fyGl2T92ckCf6zeYfW_veV94pftoQn85OqatMZcdSXWMpEg.png"&gt;&lt;/p&gt;&lt;p&gt;</w:t>
      </w:r>
      <w:r>
        <w:rPr>
          <w:sz w:val="32"/>
          <w:szCs w:val="32"/>
        </w:rPr>
        <w:t>虽然创新带来了巨大的潜力，但它也伴随着风险。许多创意项目可能会因为各种原因而失败，这时候保持“不循”就显得尤为重要。你不能让失败吓阻了自己，因为每一次尝试都是一次学习机会。如果你能从错误中吸取教训并继续前行，那么最终一定能够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“不循”力量</w:t>
      </w:r>
      <w:r>
        <w:rPr>
          <w:sz w:val="32"/>
          <w:szCs w:val="32"/>
        </w:rPr>
        <w:t>&lt;/p&gt;&lt;p&gt;&lt;img src="/static-img/UbYYrqhYXPrdf2XrYAZbjSP0MfQuR5kLdNIJHkZk5eRJiExkK3E-PRrTHHBnVoFsPW85mg2uPosTjWPJeaAlQcrTYy7WrO9opcUBq73-laIWUKba2HFqVk8Q46_-HKw4P7n0HSbCNmHO4eKg9ek2HITJpQPleOqB-2VBj42fyGl2T92ckCf6zeYfW_veV94pftoQn85OqatMZcdSXWMpEg.png"&gt;&lt;/p&gt;&lt;p&gt;</w:t>
      </w:r>
      <w:r>
        <w:rPr>
          <w:sz w:val="32"/>
          <w:szCs w:val="32"/>
        </w:rPr>
        <w:t>不同的文化对于创新有不同的看待方式，有些文化更倾向于保守，而有些则更加鼓励变化。在一些国家或地区，“不循”被认为是创造力的源泉，是推动社会进步的一种力量。而企业也应认识到这一点，提供一个支持员工发挥创造力的环境，这样才能激发他们内心深处那股想要改变世界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追求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所生活的地球正在经历一场持续性的变革。不管是在科学研究、艺术创作还是商业领域，只要有人愿意采取行动，并且勇敢地迈出一步，就没有什么是不可能实现的。“不循”的精神正是这种勇气和决心的一个象征，它将引领我们进入一个充满未知但又无限可能的地方，让我们的灵魂飞翔，让我们的思想触碰星辰边界。</w:t>
      </w:r>
      <w:r>
        <w:rPr>
          <w:sz w:val="32"/>
          <w:szCs w:val="32"/>
        </w:rPr>
        <w:t>&lt;/p&gt;&lt;p&gt;&lt;a href = "/doc/758226-</w:t>
      </w:r>
      <w:r>
        <w:rPr>
          <w:sz w:val="32"/>
          <w:szCs w:val="32"/>
        </w:rPr>
        <w:t>不循常规创新思维的探索</w:t>
      </w:r>
      <w:r>
        <w:rPr>
          <w:sz w:val="32"/>
          <w:szCs w:val="32"/>
        </w:rPr>
        <w:t>.doc" rel="alternate" download="758226-</w:t>
      </w:r>
      <w:r>
        <w:rPr>
          <w:sz w:val="32"/>
          <w:szCs w:val="32"/>
        </w:rPr>
        <w:t>不循常规创新思维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