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宇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盛夏的光年，我发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书名叫《我的宇宙冒险》。打开它的封面，就像揭开了一个神秘的星球。每一行文字，都像是穿越时空的情报，让我感受到了前所未有的自由与无限。</w:t>
      </w:r>
      <w:r>
        <w:rPr>
          <w:sz w:val="32"/>
          <w:szCs w:val="32"/>
        </w:rPr>
        <w:t>&lt;/p&gt;&lt;p&gt;&lt;img src="/static-img/GsWW0h9r8jVbsAH_W7RUVEP5C1vk92-HFATYeGGns34.jpg"&gt;&lt;/p&gt;&lt;p&gt;</w:t>
      </w:r>
      <w:r>
        <w:rPr>
          <w:sz w:val="32"/>
          <w:szCs w:val="32"/>
        </w:rPr>
        <w:t>这不是普通的文本，它里面的世界，是由作者用心编织出的一个个奇迹。我仿佛听到遥远星系中传来的信息，看到那些充满活力的火焰和闪烁着智慧光芒的生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中，我也学会了很多关于探索和勇气的事情。正如书中的主人公一样，我们都可以成为宇宙的一部分，无论是身处繁华都市还是静谧的小镇，只要心中有梦想，那么整个世界就变成了我们的天地。</w:t>
      </w:r>
      <w:r>
        <w:rPr>
          <w:sz w:val="32"/>
          <w:szCs w:val="32"/>
        </w:rPr>
        <w:t>&lt;/p&gt;&lt;p&gt;&lt;img src="/static-img/VBFSLlM9Uu9uY587WoWK-UP5C1vk92-HFATYeGGns34.jpg"&gt;&lt;/p&gt;&lt;p&gt;</w:t>
      </w:r>
      <w:r>
        <w:rPr>
          <w:sz w:val="32"/>
          <w:szCs w:val="32"/>
        </w:rPr>
        <w:t>这不仅是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更是一段旅程，一次跨越时间与空间的心灵飞翔。在这里，每一个字都是宇宙之歌，每一次翻页，都可能带来意想不到的惊喜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盛夏光年之旅，那么现在就让我们一起踏上去吧！或许，你会遇见未来自己，或许，你会发现隐藏在现实背后的美好。而这份美好，就是《我的宇宙冒险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予我们的最深刻礼物。</w:t>
      </w:r>
      <w:r>
        <w:rPr>
          <w:sz w:val="32"/>
          <w:szCs w:val="32"/>
        </w:rPr>
        <w:t>&lt;/p&gt;&lt;p&gt;&lt;img src="/static-img/s5MNHyftReRJsX1ITcUBVUP5C1vk92-HFATYeGGns34.jpg"&gt;&lt;/p&gt;&lt;p&gt;&lt;a href = "/doc/75823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冒险</w:t>
      </w:r>
      <w:r>
        <w:rPr>
          <w:sz w:val="32"/>
          <w:szCs w:val="32"/>
        </w:rPr>
        <w:t>.doc" rel="alternate" download="758238-</w:t>
      </w:r>
      <w:r>
        <w:rPr>
          <w:sz w:val="32"/>
          <w:szCs w:val="32"/>
        </w:rPr>
        <w:t>盛夏光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宇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