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逆袭的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的角落，隐藏着一条不为人知的小巷。这里聚集了各式各样的商铺，从高档奢侈品店到古老的传统工坊，每家都有自己的故事和秘密。而在这条小巷的一个角落，有一间名叫“重生之容”的小店，它以奇特的招牌——“重生之容少”而闻名。</w:t>
      </w:r>
      <w:r>
        <w:rPr>
          <w:sz w:val="32"/>
          <w:szCs w:val="32"/>
        </w:rPr>
        <w:t>&lt;/p&gt;&lt;p&gt;&lt;img src="/static-img/Op0vq4olIByf3EcIjoUfRHuQukiul9qgboDsPYePKj4oGMpCs03DW2jNRSMq41gc.jpg"&gt;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背后隐藏着一个深奥的秘密。在此之前，这里是一个普通的小巧工作室，由一位年轻女孩经营。她从事的是一种古老的手工艺——使用特殊草药来调理皮肤。但是，她的人生经历让她陷入绝望，最终决定关门大吉。当时，一场突如其来的火灾将她的工作室化为灰烬，但同时也给予了她一次重新开始的机会。经过无数次尝试与失败，她终于发明了一种神奇公式，可以帮助人们通过自然疗法回复他们失去或受损的一部分青春。</w:t>
      </w:r>
      <w:r>
        <w:rPr>
          <w:sz w:val="32"/>
          <w:szCs w:val="32"/>
        </w:rPr>
        <w:t>&lt;/p&gt;&lt;p&gt;&lt;img src="/static-img/DL5f5dHLeYsokYutRQubtHuQukiul9qgboDsPYePKj6Y1Z0oU5GBc4HEBQrqEWSQ6uWIGz37LKrb619_6u6bRT83w2dy3-Woe2T5XGt6bI5WCK8DkfvJ6zwiqbqrNJ55EvRztJWIYbuznqXb-NR_dRn21WaETu38QoWbqP4zuf8fdFhrcojLt33Ash7RHZWkfSu92gZPKH05EmCG1at3bA.jpg"&gt;&lt;/p&gt;&lt;p&gt;</w:t>
      </w:r>
      <w:r>
        <w:rPr>
          <w:sz w:val="32"/>
          <w:szCs w:val="32"/>
        </w:rPr>
        <w:t>青春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种独特的手工皂，里面混合了各种珍贵植物精油和矿物质。每当有人使用它，他们都会感觉到身心都被洗净，只要坚持使用几周，就能看到肌肤变得更加光滑细腻、色泽更鲜活。这不仅仅是外观上的变化，而是内在精神和气质的一次巨大提升。很多人因为这股力量而投身于这个行业，并且成为了公司最忠实的情报来源。</w:t>
      </w:r>
      <w:r>
        <w:rPr>
          <w:sz w:val="32"/>
          <w:szCs w:val="32"/>
        </w:rPr>
        <w:t>&lt;/p&gt;&lt;p&gt;&lt;img src="/static-img/jkigDx30TaVo0vNaCAeio3uQukiul9qgboDsPYePKj6Y1Z0oU5GBc4HEBQrqEWSQ6uWIGz37LKrb619_6u6bRT83w2dy3-Woe2T5XGt6bI5WCK8DkfvJ6zwiqbqrNJ55EvRztJWIYbuznqXb-NR_dRn21WaETu38QoWbqP4zuf8fdFhrcojLt33Ash7RHZWkfSu92gZPKH05EmCG1at3bA.jpg"&gt;&lt;/p&gt;&lt;p&gt;</w:t>
      </w:r>
      <w:r>
        <w:rPr>
          <w:sz w:val="32"/>
          <w:szCs w:val="32"/>
        </w:rPr>
        <w:t>美丽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重生之容少”逐渐声名鹊起，它所谓的“青春再现”的魔法吸引了无数想要重新出发的人们前来体验。不论是在忙碌的大都市中还是偏远山区，都有人听说过这个传奇品牌。在这里，没有金钱买不到，而只有那些真正渴望改变自己命运的人才能拥有真正的心灵洗礼。</w:t>
      </w:r>
      <w:r>
        <w:rPr>
          <w:sz w:val="32"/>
          <w:szCs w:val="32"/>
        </w:rPr>
        <w:t>&lt;/p&gt;&lt;p&gt;&lt;img src="/static-img/EW_7ETDIchOH3R04urNMBHuQukiul9qgboDsPYePKj6Y1Z0oU5GBc4HEBQrqEWSQ6uWIGz37LKrb619_6u6bRT83w2dy3-Woe2T5XGt6bI5WCK8DkfvJ6zwiqbqrNJ55EvRztJWIYbuznqXb-NR_dRn21WaETu38QoWbqP4zuf8fdFhrcojLt33Ash7RHZWkfSu92gZPKH05EmCG1at3bA.jpg"&gt;&lt;/p&gt;&lt;p&gt;</w:t>
      </w:r>
      <w:r>
        <w:rPr>
          <w:sz w:val="32"/>
          <w:szCs w:val="32"/>
        </w:rPr>
        <w:t>秘方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当主人开始考虑如何把这种成功转化为长久的事业时，她遇到了新的挑战。她必须找到合适的人才，让这一切能够持续下去，而不是依赖单个人的努力。于是，她开始寻找能继承她的遗产并继续传递这些知识与技能的人。但即使面对无数求职者，也很难找到那个完全符合条件、又愿意付出代价的人才。</w:t>
      </w:r>
      <w:r>
        <w:rPr>
          <w:sz w:val="32"/>
          <w:szCs w:val="32"/>
        </w:rPr>
        <w:t>&lt;/p&gt;&lt;p&gt;&lt;img src="/static-img/ztuMmKu1ZrAbnfh5xp1qaHuQukiul9qgboDsPYePKj6Y1Z0oU5GBc4HEBQrqEWSQ6uWIGz37LKrb619_6u6bRT83w2dy3-Woe2T5XGt6bI5WCK8DkfvJ6zwiqbqrNJ55EvRztJWIYbuznqXb-NR_dRn21WaETu38QoWbqP4zuf8fdFhrcojLt33Ash7RHZWkfSu92gZPKH05EmCG1at3bA.jpg"&gt;&lt;/p&gt;&lt;p&gt;</w:t>
      </w:r>
      <w:r>
        <w:rPr>
          <w:sz w:val="32"/>
          <w:szCs w:val="32"/>
        </w:rPr>
        <w:t>选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她快要放弃的时候，一位来自乡下的小伙子走进了店门。他看起来并不像是商界精英，但他带来的热情和对美学理解却令人印象深刻。他愿意学习所有东西，无论是技术还是市场营销策略，他只希望能够成为这一切中的核心人物。他赢得了主人的信任，并最终成为了公司里的重要成员，他们一起创造出了更多创新产品，为更多人带来了美丽与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重生之容少”已经成为全市乃至整个地区最著名的手工皂生产厂之一，其产品不仅销售良好，而且还获得了一些国际认可。一想到曾经那个黑暗时候，以及现在这个辉煌时刻，那个女孩就充满感激，不断地向世界展示着关于爱、勇气以及永恒美好的故事。而对于未来，这个团队始终保持开放的心态，因为他们知道，在未知中总会有新的发现等待他们去探索。这就是“重生之容少”，一个关于逆袭、坚持与梦想实现的地方。</w:t>
      </w:r>
      <w:r>
        <w:rPr>
          <w:sz w:val="32"/>
          <w:szCs w:val="32"/>
        </w:rPr>
        <w:t>&lt;/p&gt;&lt;p&gt;&lt;a href = "/doc/758384-</w:t>
      </w:r>
      <w:r>
        <w:rPr>
          <w:sz w:val="32"/>
          <w:szCs w:val="32"/>
        </w:rPr>
        <w:t>重生之容少逆袭的美丽篇章</w:t>
      </w:r>
      <w:r>
        <w:rPr>
          <w:sz w:val="32"/>
          <w:szCs w:val="32"/>
        </w:rPr>
        <w:t>.doc" rel="alternate" download="758384-</w:t>
      </w:r>
      <w:r>
        <w:rPr>
          <w:sz w:val="32"/>
          <w:szCs w:val="32"/>
        </w:rPr>
        <w:t>重生之容少逆袭的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