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小说大结局我的心跳在这最后一刻也要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步步惊心小说的大结局里，我仿佛也走到了故事的尽头，我的心跳在这最后一刻也要加速！从开始到结束，这个故事就像是我自己的生活一样曲折多变，每一个转角都充满了惊喜和疑惑。</w:t>
      </w:r>
      <w:r>
        <w:rPr>
          <w:sz w:val="32"/>
          <w:szCs w:val="32"/>
        </w:rPr>
        <w:t>&lt;/p&gt;&lt;p&gt;&lt;img src="/static-img/NfkMljUubJGyrWItrYXadT6KZlIeJbshk4E_TR0ulzfjl2zL_CeR_trpVW24DpQN.jpg"&gt;&lt;/p&gt;&lt;p&gt;</w:t>
      </w:r>
      <w:r>
        <w:rPr>
          <w:sz w:val="32"/>
          <w:szCs w:val="32"/>
        </w:rPr>
        <w:t>最开始的时候，我对这个名为步步惊心的小说抱有一丝好奇，打开它的封面，那些繁复的字迹仿佛是古老文明留下的秘密语言。随着阅读的深入，我发现自己被卷入了一个关于爱情与权谋、忠诚与背叛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林之恭，他的一生似乎注定要经历无数次的心跳加速。他与苏宝玉之间那段不解风情又充满误会的情缘，让我感受到了剧烈的心动。我记得，在一次偶然的机会下，他们终于揭开彼此真实身份时，那份释放出来的情感波澜壮阔，如同我读过所有书籍后的最终理解一般，是那么地让人心潮澎湃。</w:t>
      </w:r>
      <w:r>
        <w:rPr>
          <w:sz w:val="32"/>
          <w:szCs w:val="32"/>
        </w:rPr>
        <w:t>&lt;/p&gt;&lt;p&gt;&lt;img src="/static-img/rAnx_J1hY2Se5121u3dU5D6KZlIeJbshk4E_TR0ulzf_tYARYiE_3PTgo-YysiHeEtygvpjIdAUjPlGrrMaP7WWaqdPxaeVfBIMcdfT272e9muqInaQvN6mLzZIfxNNydRXNQdA0eEoSjga23K9O0vYvxmqQ843G1FV46R7uKJfhECwFhBPALIGZurQZocff.jpg"&gt;&lt;/p&gt;&lt;p&gt;</w:t>
      </w:r>
      <w:r>
        <w:rPr>
          <w:sz w:val="32"/>
          <w:szCs w:val="32"/>
        </w:rPr>
        <w:t>而后来的剧情更是让我屏息以待。在那些刺耳的声音、紧张气氛以及不断推演的人物关系中，我找不到片刻安宁。我甚至觉得，就算是在看完大结局之后，也无法完全释怀掉那些给我带来无限思考的问题和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这本书所展现出的不是仅仅是一段恋爱史，而是一场关于选择与牺牲、勇敢与坚持的人生戏码。每当夜幕降临，当我独自一人坐在灯光下翻阅这些文字时，都能感觉到一股强烈的情绪涌上心头，仿佛整个世界都在等待着那个属于他们共同创造的未来。</w:t>
      </w:r>
      <w:r>
        <w:rPr>
          <w:sz w:val="32"/>
          <w:szCs w:val="32"/>
        </w:rPr>
        <w:t>&lt;/p&gt;&lt;p&gt;&lt;img src="/static-img/IufcPo8p9HwFrprCeGxdEj6KZlIeJbshk4E_TR0ulzf_tYARYiE_3PTgo-YysiHeEtygvpjIdAUjPlGrrMaP7WWaqdPxaeVfBIMcdfT272e9muqInaQvN6mLzZIfxNNydRXNQdA0eEoSjga23K9O0vYvxmqQ843G1FV46R7uKJfhECwFhBPALIGZurQZocff.jpg"&gt;&lt;/p&gt;&lt;p&gt;</w:t>
      </w:r>
      <w:r>
        <w:rPr>
          <w:sz w:val="32"/>
          <w:szCs w:val="32"/>
        </w:rPr>
        <w:t>正如林之恭那句永远铭记的话：“愿你有幸遇见真正值得你去战斗的人。”虽然这是他说的，但其实也是对我们每一个人来说都有意义的一句话。在这个忙碌而又迷茫的时代，我们或许需要更多这样的力量——去勇敢追求梦想，用自己的方式去点亮希望之光，无论身处何种环境，只要内心保持坚韧，就没有什么可以阻止我们前行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步步惊心小说已经告别了它作为虚构故事的地位，但它给我们的启示却将持续存在于我们的心间。这是一个关于成长和挑战的小径，我们每个人都是路上的旅者。让我们携手，一起探索未知，看看接下来会发生什么新奇的事情吧！</w:t>
      </w:r>
      <w:r>
        <w:rPr>
          <w:sz w:val="32"/>
          <w:szCs w:val="32"/>
        </w:rPr>
        <w:t>&lt;/p&gt;&lt;p&gt;&lt;img src="/static-img/VDmStdaL4mTYlaVrOPpN3j6KZlIeJbshk4E_TR0ulzf_tYARYiE_3PTgo-YysiHeEtygvpjIdAUjPlGrrMaP7WWaqdPxaeVfBIMcdfT272e9muqInaQvN6mLzZIfxNNydRXNQdA0eEoSjga23K9O0vYvxmqQ843G1FV46R7uKJfhECwFhBPALIGZurQZocff.jpg"&gt;&lt;/p&gt;&lt;p&gt;</w:t>
      </w:r>
      <w:r>
        <w:rPr>
          <w:sz w:val="32"/>
          <w:szCs w:val="32"/>
        </w:rPr>
        <w:t>因为只有这样，才能真正体验到“惊”、“悄”、“慢”的精髓。而对于我来说，没有比继续向前更好的选择了，不管未来如何安排，只要心里有梦，就不会有人能够把握住你的脚步。你准备好了吗？</w:t>
      </w:r>
      <w:r>
        <w:rPr>
          <w:sz w:val="32"/>
          <w:szCs w:val="32"/>
        </w:rPr>
        <w:t>&lt;/p&gt;&lt;p&gt;&lt;a href = "/doc/758421-</w:t>
      </w:r>
      <w:r>
        <w:rPr>
          <w:sz w:val="32"/>
          <w:szCs w:val="32"/>
        </w:rPr>
        <w:t>步步惊心小说大结局我的心跳在这最后一刻也要加速</w:t>
      </w:r>
      <w:r>
        <w:rPr>
          <w:sz w:val="32"/>
          <w:szCs w:val="32"/>
        </w:rPr>
        <w:t>.doc" rel="alternate" download="758421-</w:t>
      </w:r>
      <w:r>
        <w:rPr>
          <w:sz w:val="32"/>
          <w:szCs w:val="32"/>
        </w:rPr>
        <w:t>步步惊心小说大结局我的心跳在这最后一刻也要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