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&lt;/p&gt;&lt;p&gt;&lt;img src="/static-img/_r43xMVGBr-lUs3GPr46IzQNA206d3fCNwyrOP_iJjc.jpg"&gt;&lt;/p&gt;&lt;p&gt;</w:t>
      </w:r>
      <w:r>
        <w:rPr>
          <w:sz w:val="32"/>
          <w:szCs w:val="32"/>
        </w:rPr>
        <w:t>记得在我还年轻的时候，我总是沉迷于电子游戏，尤其是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这个策略动作游戏。在那时候，我有一个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，一款可以随身携带的便携式游戏机。它让我能够在出门或是在家里休息时也能继续我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是一款基于中国古代历史背景的角色扮演游戏，它以其精彩的战斗系统和丰富的地图设计而闻名。我沉浸在刘备、关羽、张飞等英雄们之间激烈的争斗中，那些经典战役仿佛就在眼前展开。</w:t>
      </w:r>
      <w:r>
        <w:rPr>
          <w:sz w:val="32"/>
          <w:szCs w:val="32"/>
        </w:rPr>
        <w:t>&lt;/p&gt;&lt;p&gt;&lt;img src="/static-img/gh0QFb6bqxJj2oXuX71lUIZNU_1yCkEcEPsA0j58v26qQPJ8U6fCWXDsG2qD44s6DxBmLEA0eCGQ_itEvUf8ILP_GHiy5k31IUkJjtkaUJw.jpg"&gt;&lt;/p&gt;&lt;p&gt;</w:t>
      </w:r>
      <w:r>
        <w:rPr>
          <w:sz w:val="32"/>
          <w:szCs w:val="32"/>
        </w:rPr>
        <w:t>我对这个游戏充满了热情，每天都花时间探索不同的路线，练习各种技能。但有一天，不幸发生了——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不小心掉到了地上，导致内部硬件损坏。虽然我尽力修理，但最终还是不得不放弃，这是我第一次失去存档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了那些珍贵的存档，对我来说就像是失去了过去的一部分。每次想起那些曾经与诸侯们并肩作战的情景，都会感到一阵凄凉。那段时间里的努力和成就，如同云烟散去，再难被捕捉。</w:t>
      </w:r>
      <w:r>
        <w:rPr>
          <w:sz w:val="32"/>
          <w:szCs w:val="32"/>
        </w:rPr>
        <w:t>&lt;/p&gt;&lt;p&gt;&lt;img src="/static-img/fHW6aQIcC-JshKAFk9FWZIZNU_1yCkEcEPsA0j58v26qQPJ8U6fCWXDsG2qD44s6DxBmLEA0eCGQ_itEvUf8ILP_GHiy5k31IUkJjtkaUJw.jpg"&gt;&lt;/p&gt;&lt;p&gt;</w:t>
      </w:r>
      <w:r>
        <w:rPr>
          <w:sz w:val="32"/>
          <w:szCs w:val="32"/>
        </w:rPr>
        <w:t>但生活总是在继续，我决定重新开始。一遍又一遍地玩过，从零开始，再次体验那个初见时光般熟悉却又陌生的世界。这一次，我更加珍惜每一步，每一次胜利，每一次挑战。我学会了更好的策略，更深入地了解每个角色的特点，这让我对整个过程有了一种全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待这段经历，我发现真正重要的是学习如何从失败中恢复，而不是单纯拥有那些存档文件。尽管这些经验已经成为往昔，但它们给了我宝贵的人生教训：面对困难，要勇敢地站起来，用智慧和决心来迎接挑战。</w:t>
      </w:r>
      <w:r>
        <w:rPr>
          <w:sz w:val="32"/>
          <w:szCs w:val="32"/>
        </w:rPr>
        <w:t>&lt;/p&gt;&lt;p&gt;&lt;img src="/static-img/QvpLiQJxxX8YT66O88S3zYZNU_1yCkEcEPsA0j58v26qQPJ8U6fCWXDsG2qD44s6DxBmLEA0eCGQ_itEvUf8ILP_GHiy5k31IUkJjtkaUJw.jpg"&gt;&lt;/p&gt;&lt;p&gt;&lt;a href = "/doc/758662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.doc" rel="alternate" download="758662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