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下的坚持与我撞进来的幽默亲子日常趣味对比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坐下比我撞进来更有趣？</w:t>
      </w:r>
      <w:r>
        <w:rPr>
          <w:sz w:val="32"/>
          <w:szCs w:val="32"/>
        </w:rPr>
        <w:t>&lt;/p&gt;&lt;p&gt;&lt;img src="/static-img/Vvu4QqJnXeetRyUhjM3Pzm6v9wRdyUITmPTC1uJ0esI.jpg"&gt;&lt;/p&gt;&lt;p&gt;</w:t>
      </w:r>
      <w:r>
        <w:rPr>
          <w:sz w:val="32"/>
          <w:szCs w:val="32"/>
        </w:rPr>
        <w:t>在孩子成长的日子里，每一个小确幸都值得被珍藏和分享。近日，我家的小宝贝刚学会了自己坐下的大功劳，自然而然，我们一家人决定记录下这个美妙瞬间，并将其拍摄成视频——《宝宝自己坐下来还是我撞进来》。这不仅是一个简单的家庭纪念，也是一次探索亲子互动与沟通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一种方法让孩子更快适应新技能？</w:t>
      </w:r>
      <w:r>
        <w:rPr>
          <w:sz w:val="32"/>
          <w:szCs w:val="32"/>
        </w:rPr>
        <w:t>&lt;/p&gt;&lt;p&gt;&lt;img src="/static-img/rBuUgiKC6k2q_En_UqmPtnfaG9keILpvjJiGT59hKEyXkfj4lpJjHKD2eVVr3oeDEyUzqv9hmWHeT8DSeWyhIcFYXd9wZOjB7qEeI9v7nnA8u8Lzl6ErfbmFh0XcOvh2.jpg"&gt;&lt;/p&gt;&lt;p&gt;</w:t>
      </w:r>
      <w:r>
        <w:rPr>
          <w:sz w:val="32"/>
          <w:szCs w:val="32"/>
        </w:rPr>
        <w:t>通过观察，我们发现学习新技能对于孩子来说往往充满挑战。他们需要时间去理解、模仿和实践。在这个过程中，父母或监护人的积极参与至关重要。我记得当我的小朋友第一次想要独立坐着时，我并没有直接帮他扶起，而是鼓励他尝试自行调整身体位置。当他终于稳稳地坐在椅子上时，那份骄傲和成就感是无与伦比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支持与给予空间？</w:t>
      </w:r>
      <w:r>
        <w:rPr>
          <w:sz w:val="32"/>
          <w:szCs w:val="32"/>
        </w:rPr>
        <w:t>&lt;/p&gt;&lt;p&gt;&lt;img src="/static-img/cBxkTIbL1nDp4dMJUKWmhXfaG9keILpvjJiGT59hKEyXkfj4lpJjHKD2eVVr3oeDEyUzqv9hmWHeT8DSeWyhIcFYXd9wZOjB7qEeI9v7nnA8u8Lzl6ErfbmFh0XcOvh2.jpg"&gt;&lt;/p&gt;&lt;p&gt;</w:t>
      </w:r>
      <w:r>
        <w:rPr>
          <w:sz w:val="32"/>
          <w:szCs w:val="32"/>
        </w:rPr>
        <w:t>在此过程中，我意识到支持和给予足够空间之间存在微妙的平衡点。一方面，要为孩子提供必要的情感支持，让他们知道即使遇到困难也不会孤单。但另一方面，更重要的是要允许他们体验失败，因为这是学习的一部分。当我们看到我们的孩子因为一次又一次地尝试而变得坚强时，这种内心变化才是最令人欣慰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互动中的幽默有何作用？</w:t>
      </w:r>
      <w:r>
        <w:rPr>
          <w:sz w:val="32"/>
          <w:szCs w:val="32"/>
        </w:rPr>
        <w:t>&lt;/p&gt;&lt;p&gt;&lt;img src="/static-img/Ds3ThBrgcwPv43fdBlttOHfaG9keILpvjJiGT59hKEyXkfj4lpJjHKD2eVVr3oeDEyUzqv9hmWHeT8DSeWyhIcFYXd9wZOjB7qEeI9v7nnA8u8Lzl6ErfbmFh0XcOvh2.jpg"&gt;&lt;/p&gt;&lt;p&gt;</w:t>
      </w:r>
      <w:r>
        <w:rPr>
          <w:sz w:val="32"/>
          <w:szCs w:val="32"/>
        </w:rPr>
        <w:t>在拍摄视频期间，我们意外发现了一个不可思议的事实：加入了一些轻松幽默元素后，视频看起来更加吸引人。这不仅增添了观看乐趣，而且也让我们这一家人在共同创作这段历史时享受到了更多欢笑。在这种情况下，即便是在训练或教导之余，也能融入一些轻松玩耍，不失为提升亲子关系的一个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对内容表达有什么影响吗？</w:t>
      </w:r>
      <w:r>
        <w:rPr>
          <w:sz w:val="32"/>
          <w:szCs w:val="32"/>
        </w:rPr>
        <w:t>&lt;/p&gt;&lt;p&gt;&lt;img src="/static-img/9fA9gs7KPVjHX6VDJiyg03faG9keILpvjJiGT59hKEyXkfj4lpJjHKD2eVVr3oeDEyUzqv9hmWHeT8DSeWyhIcFYXd9wZOjB7qEeI9v7nnA8u8Lzl6ErfbmFh0XcOvh2.jpg"&gt;&lt;/p&gt;&lt;p&gt;</w:t>
      </w:r>
      <w:r>
        <w:rPr>
          <w:sz w:val="32"/>
          <w:szCs w:val="32"/>
        </w:rPr>
        <w:t>随着科技发展，对于制作高质量家庭视频也有了新的期待。利用智能手机或其他相机设备拍摄，可以捕捉到生活中的细节，使这些普通但珍贵的片段显得更加生动。而编辑软件则可以帮助我们整理出最精彩的部分，将那些让人回味无穷的心灵瞬间传递给远方的人们，或许还能触及更多人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视频带来的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宝宝自己坐下来还是我撞进来》这样的家庭影像不仅是一张照片，它承载着的是时间、情感以及一路上的付出。它成为了一种交流方式，无论是在未来回顾过去的时候，还是用以展示现在的情况，都能够传达出家的温暖与爱。这就是为什么，在那个特别的一刻，当我们的小家伙成功完成“自主坐姿”，整个房间都充满了喜悦，同时也是对所有努力付出的认可。如果你有机会看看这部短片，你会发现其中蕴含的是深厚的情感，是生活中的一个小小奇迹。</w:t>
      </w:r>
      <w:r>
        <w:rPr>
          <w:sz w:val="32"/>
          <w:szCs w:val="32"/>
        </w:rPr>
        <w:t>&lt;/p&gt;&lt;p&gt;&lt;a href = "/doc/758688-</w:t>
      </w:r>
      <w:r>
        <w:rPr>
          <w:sz w:val="32"/>
          <w:szCs w:val="32"/>
        </w:rPr>
        <w:t>宝宝坐下的坚持与我撞进来的幽默亲子日常趣味对比视频</w:t>
      </w:r>
      <w:r>
        <w:rPr>
          <w:sz w:val="32"/>
          <w:szCs w:val="32"/>
        </w:rPr>
        <w:t>.doc" rel="alternate" download="758688-</w:t>
      </w:r>
      <w:r>
        <w:rPr>
          <w:sz w:val="32"/>
          <w:szCs w:val="32"/>
        </w:rPr>
        <w:t>宝宝坐下的坚持与我撞进来的幽默亲子日常趣味对比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