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精产品六区高端化妆品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六区：探索高端化妆品的选择</w:t>
      </w:r>
      <w:r>
        <w:rPr>
          <w:sz w:val="32"/>
          <w:szCs w:val="32"/>
        </w:rPr>
        <w:t>&lt;/p&gt;&lt;p&gt;&lt;img src="/static-img/syGZ1D3S5f4i4wbC99vS4d_-76rr6wKjUMtTF6sYNz4hvqdF60hs4_J79Qg6nP7B.jpg"&gt;&lt;/p&gt;&lt;p&gt;</w:t>
      </w:r>
      <w:r>
        <w:rPr>
          <w:sz w:val="32"/>
          <w:szCs w:val="32"/>
        </w:rPr>
        <w:t>什么是国精产品六区？</w:t>
      </w:r>
      <w:r>
        <w:rPr>
          <w:sz w:val="32"/>
          <w:szCs w:val="32"/>
        </w:rPr>
        <w:t>&lt;/p&gt;&lt;p&gt;</w:t>
      </w:r>
      <w:r>
        <w:rPr>
          <w:sz w:val="32"/>
          <w:szCs w:val="32"/>
        </w:rPr>
        <w:t>在追求完美肤色和时尚风格的今天，市场上涌现了众多品牌和产品。然而，不同于普通商品，“国精产品六区”这一称呼背后隐藏着一段特殊的历史和文化意义。这些被誉为“国精”的化妆品，代表了中国当代化妆品行业的一种集大成之作，它们不仅拥有高质量的原料，更有着深厚的科技含量和独特的设计理念。</w:t>
      </w:r>
      <w:r>
        <w:rPr>
          <w:sz w:val="32"/>
          <w:szCs w:val="32"/>
        </w:rPr>
        <w:t>&lt;/p&gt;&lt;p&gt;&lt;img src="/static-img/gT6dOCYaOICCC_1QJgXx6d_-76rr6wKjUMtTF6sYNz7NyTVB9YbJZlVy63FVZBEg333gwM3quXCDlciFwPaeukLtwjcJTSF8X-05zPyPYAyH5rfcOt7jtMvihhwk07Q6.jpg"&gt;&lt;/p&gt;&lt;p&gt;</w:t>
      </w:r>
      <w:r>
        <w:rPr>
          <w:sz w:val="32"/>
          <w:szCs w:val="32"/>
        </w:rPr>
        <w:t>为什么要关注国精产品六区？</w:t>
      </w:r>
      <w:r>
        <w:rPr>
          <w:sz w:val="32"/>
          <w:szCs w:val="32"/>
        </w:rPr>
        <w:t>&lt;/p&gt;&lt;p&gt;</w:t>
      </w:r>
      <w:r>
        <w:rPr>
          <w:sz w:val="32"/>
          <w:szCs w:val="32"/>
        </w:rPr>
        <w:t>随着消费者对健康、安全以及个性化需求日益增长，人们越来越倾向于寻找那些能够提供全方位服务、同时又能保证肌肤健康与美丽的人工智能助手——即高端化妆品。在这个过程中，“国精产品六区”作为一个概念，其实质就是对这些满足新时代消费趋势要求的一系列国家级优秀品牌或单一佳作的总结。</w:t>
      </w:r>
      <w:r>
        <w:rPr>
          <w:sz w:val="32"/>
          <w:szCs w:val="32"/>
        </w:rPr>
        <w:t>&lt;/p&gt;&lt;p&gt;&lt;img src="/static-img/AC25fm4umWQiA7SAzWm_gt_-76rr6wKjUMtTF6sYNz7NyTVB9YbJZlVy63FVZBEg333gwM3quXCDlciFwPaeukLtwjcJTSF8X-05zPyPYAyH5rfcOt7jtMvihhwk07Q6.jpg"&gt;&lt;/p&gt;&lt;p&gt;</w:t>
      </w:r>
      <w:r>
        <w:rPr>
          <w:sz w:val="32"/>
          <w:szCs w:val="32"/>
        </w:rPr>
        <w:t>如何评价国精产品六区？</w:t>
      </w:r>
      <w:r>
        <w:rPr>
          <w:sz w:val="32"/>
          <w:szCs w:val="32"/>
        </w:rPr>
        <w:t>&lt;/p&gt;&lt;p&gt;</w:t>
      </w:r>
      <w:r>
        <w:rPr>
          <w:sz w:val="32"/>
          <w:szCs w:val="32"/>
        </w:rPr>
        <w:t>从评估角度看，一款好的“国精產品”，首先需要具备卓越的地理标志，即源自某个特定的生产区域，如四川、广州等，这些地方具有独特的地理环境优势，比如四川以其天然矿泉水而闻名，而广州则以其悠久的手工艺传统而受到赞誉。其次，要考虑到创新技术对于提升用户体验所扮演的关键角色，例如使用最新研发出的保湿剂或者抗衰老配方。此外，还应考量包装设计是否符合现代审美标准，以及企业是否有可持续发展意识，以确保环境保护同时也能维护长远利益。</w:t>
      </w:r>
      <w:r>
        <w:rPr>
          <w:sz w:val="32"/>
          <w:szCs w:val="32"/>
        </w:rPr>
        <w:t>&lt;/p&gt;&lt;p&gt;&lt;img src="/static-img/JPhLo-CCcSr-MriFjK_kjd_-76rr6wKjUMtTF6sYNz7NyTVB9YbJZlVy63FVZBEg333gwM3quXCDlciFwPaeukLtwjcJTSF8X-05zPyPYAyH5rfcOt7jtMvihhwk07Q6.jpg"&gt;&lt;/p&gt;&lt;p&gt;</w:t>
      </w:r>
      <w:r>
        <w:rPr>
          <w:sz w:val="32"/>
          <w:szCs w:val="32"/>
        </w:rPr>
        <w:t>怎样选购正确的国精产品六区？</w:t>
      </w:r>
      <w:r>
        <w:rPr>
          <w:sz w:val="32"/>
          <w:szCs w:val="32"/>
        </w:rPr>
        <w:t>&lt;/p&gt;&lt;p&gt;</w:t>
      </w:r>
      <w:r>
        <w:rPr>
          <w:sz w:val="32"/>
          <w:szCs w:val="32"/>
        </w:rPr>
        <w:t>在选择“國 精產品 六區”时，最重要的是了解自己的皮肤类型及具体需求。不同的皮肤类型需要不同类型的心血管系统支持，因此，对于敏感肌肤来说，可能就不适合使用含有香料或酒类成分较多的大胆创新型护肤品。而对于已经出现干燥问题的人群，则应该优先考虑保湿效果明显且温和有效率的小分子透明质酸类护肤品。此外，由于每个人的生活习惯都不尽相同，所以还需根据自己日常生活中的实际情况进行选择，比如如果经常出门工作，那么携带便携式小容器更为便捷；如果时间充裕并希望深层次修复，可以选择更专业、高效但耗时较长的大容量护理套装。</w:t>
      </w:r>
      <w:r>
        <w:rPr>
          <w:sz w:val="32"/>
          <w:szCs w:val="32"/>
        </w:rPr>
        <w:t>&lt;/p&gt;&lt;p&gt;&lt;img src="/static-img/zASujeSi1hnXcx_51ul-VN_-76rr6wKjUMtTF6sYNz7NyTVB9YbJZlVy63FVZBEg333gwM3quXCDlciFwPaeukLtwjcJTSF8X-05zPyPYAyH5rfcOt7jtMvihhwk07Q6.jpg"&gt;&lt;/p&gt;&lt;p&gt;</w:t>
      </w:r>
      <w:r>
        <w:rPr>
          <w:sz w:val="32"/>
          <w:szCs w:val="32"/>
        </w:rPr>
        <w:t>国内外市场如何影响我们对国精产品六区的情感态度？</w:t>
      </w:r>
      <w:r>
        <w:rPr>
          <w:sz w:val="32"/>
          <w:szCs w:val="32"/>
        </w:rPr>
        <w:t>&lt;/p&gt;&lt;p&gt;</w:t>
      </w:r>
      <w:r>
        <w:rPr>
          <w:sz w:val="32"/>
          <w:szCs w:val="32"/>
        </w:rPr>
        <w:t>在全球化背景下，无论是国内还是国际市场，都会影响我们的情感态度。在国际市场上，一些知名品牌往往因为它们跨越边界展现自身价值获得更多认可，同时也让人们更加关注环球流行趋势。但这并不意味着所有人都将转变他们对本土品牌的情感态度，因为个人偏好与社会潮流之间存在复杂关系。不论是在哪个领域，都有一部分人坚持支持本土品牌，因为他们相信本土制造商可以更好地理解并满足当地消费者的需求，并且在保持文化特色方面做得更出色。</w:t>
      </w:r>
      <w:r>
        <w:rPr>
          <w:sz w:val="32"/>
          <w:szCs w:val="32"/>
        </w:rPr>
        <w:t>&lt;/p&gt;&lt;p&gt;</w:t>
      </w:r>
      <w:r>
        <w:rPr>
          <w:sz w:val="32"/>
          <w:szCs w:val="32"/>
        </w:rPr>
        <w:t>未来，我们如何期待发展方向</w:t>
      </w:r>
      <w:r>
        <w:rPr>
          <w:sz w:val="32"/>
          <w:szCs w:val="32"/>
        </w:rPr>
        <w:t>?&lt;/p&gt;&lt;p&gt;</w:t>
      </w:r>
      <w:r>
        <w:rPr>
          <w:sz w:val="32"/>
          <w:szCs w:val="32"/>
        </w:rPr>
        <w:t>随着科技进步不断推动物联网、大数据分析等新兴技术进入日常生活，我们预期未来关于“國 精產品 六區”的讨论将更加多元与开放。未来，不仅只是简单地追求最高质量，还将包括生态友好、生物相容性强以及创新的应用方式。这意味着未来的购买决策不再只基于短期效果，而是结合了长期健康状况，以及个人对自然环境保护及社会责任感。本质上说，我们正走向一种更加全面而全面地考虑人类福祉，从而形成一个真正具有全球视野，但又坚守在地精神核心价值观的地方经济模式。这是一个双刃剑，也是一场挑战，在此过程中，每一次尝试都是为了打造一个更加完善的地方智慧体系，为整个世界带去一点点安宁与光明。</w:t>
      </w:r>
      <w:r>
        <w:rPr>
          <w:sz w:val="32"/>
          <w:szCs w:val="32"/>
        </w:rPr>
        <w:t>&lt;/p&gt;&lt;p&gt;&lt;a href = "/doc/758716-</w:t>
      </w:r>
      <w:r>
        <w:rPr>
          <w:sz w:val="32"/>
          <w:szCs w:val="32"/>
        </w:rPr>
        <w:t>国精产品六区高端化妆品的选择</w:t>
      </w:r>
      <w:r>
        <w:rPr>
          <w:sz w:val="32"/>
          <w:szCs w:val="32"/>
        </w:rPr>
        <w:t>.doc" rel="alternate" download="758716-</w:t>
      </w:r>
      <w:r>
        <w:rPr>
          <w:sz w:val="32"/>
          <w:szCs w:val="32"/>
        </w:rPr>
        <w:t>国精产品六区高端化妆品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