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趣阁阅读世界的窗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笔趣阁：阅读世界的窗口</w:t>
      </w:r>
      <w:r>
        <w:rPr>
          <w:sz w:val="32"/>
          <w:szCs w:val="32"/>
        </w:rPr>
        <w:t>&lt;/p&gt;&lt;p&gt;&lt;img src="/static-img/ha-1XtAGGgyNqJHeIcIYJEP5C1vk92-HFATYeGGns34.jpg"&gt;&lt;/p&gt;&lt;p&gt;</w:t>
      </w:r>
      <w:r>
        <w:rPr>
          <w:sz w:val="32"/>
          <w:szCs w:val="32"/>
        </w:rPr>
        <w:t>在数字时代，网络小说阅读平台如同繁星点点，各有千秋。笔趣阁作为其中的一员，以其丰富的资源和优质的服务，赢得了众多读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的文学资源</w:t>
      </w:r>
      <w:r>
        <w:rPr>
          <w:sz w:val="32"/>
          <w:szCs w:val="32"/>
        </w:rPr>
        <w:t>&lt;/p&gt;&lt;p&gt;&lt;img src="/static-img/qJ-tlt-diyFVMjhOMAJRkkP5C1vk92-HFATYeGGns34.jpg"&gt;&lt;/p&gt;&lt;p&gt;</w:t>
      </w:r>
      <w:r>
        <w:rPr>
          <w:sz w:val="32"/>
          <w:szCs w:val="32"/>
        </w:rPr>
        <w:t>笔趣阁提供了一个庞大的文学资源库，其中包含各种类型的小说，从古典名著到现代流行作品，再到独家发表的小说，都能在这里找到。这些小说不仅涵盖了不同的题材，还包括历史、科幻、玄幻等多种风格，让读者能够根据自己的兴趣进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的搜索系统</w:t>
      </w:r>
      <w:r>
        <w:rPr>
          <w:sz w:val="32"/>
          <w:szCs w:val="32"/>
        </w:rPr>
        <w:t>&lt;/p&gt;&lt;p&gt;&lt;img src="/static-img/SEdtY0ynp9kk2V2Qf2Xi50P5C1vk92-HFATYeGGns34.jpg"&gt;&lt;/p&gt;&lt;p&gt;</w:t>
      </w:r>
      <w:r>
        <w:rPr>
          <w:sz w:val="32"/>
          <w:szCs w:val="32"/>
        </w:rPr>
        <w:t>笔趣阁拥有一个高效且精准的搜索系统，无论是想要查找某个作者的小说还是特定情节，用户都能轻松地通过关键词进行检索。这使得寻找感兴趣的小说变得更加便捷快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社区功能</w:t>
      </w:r>
      <w:r>
        <w:rPr>
          <w:sz w:val="32"/>
          <w:szCs w:val="32"/>
        </w:rPr>
        <w:t>&lt;/p&gt;&lt;p&gt;&lt;img src="/static-img/_-8od144q140EP-mrQAPrkP5C1vk92-HFATYeGGns34.jpg"&gt;&lt;/p&gt;&lt;p&gt;</w:t>
      </w:r>
      <w:r>
        <w:rPr>
          <w:sz w:val="32"/>
          <w:szCs w:val="32"/>
        </w:rPr>
        <w:t>在笔趣阁，不仅可以阅读小说，还可以与其他读者交流心得，这种社交性强的人文氛围让用户能够更深入地参与到故事中去，也为作者提供了一定的反馈来源，有助于改进作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章节更新方式</w:t>
      </w:r>
      <w:r>
        <w:rPr>
          <w:sz w:val="32"/>
          <w:szCs w:val="32"/>
        </w:rPr>
        <w:t>&lt;/p&gt;&lt;p&gt;&lt;img src="/static-img/SIK6bb8-7XB1M51kJ82mxkP5C1vk92-HFATYeGGns34.jpg"&gt;&lt;/p&gt;&lt;p&gt;</w:t>
      </w:r>
      <w:r>
        <w:rPr>
          <w:sz w:val="32"/>
          <w:szCs w:val="32"/>
        </w:rPr>
        <w:t>笔趣阁支持不同类型的手动更新和自动更新方式，不管是每天一更还是周末发布，每个人的阅读习惯都能得到满足。此外，它还推出了独家的连载漫画，为爱好者带来了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翻译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非中文背景但对中国文化感兴趣的人来说，笔趣阁提供了一些经过专业翻译的小说的版本，这些翻译版不仅准确传达了原作的情境和文化特色，而且也帮助跨文化交流进一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可靠的地缘政策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环境日益复杂，对线上内容安全性的追求越来越高。笔趣阁注重内容审查与管理，以保障用户信息安全，同时也促进了健康合理的网络文学生态建设。</w:t>
      </w:r>
      <w:r>
        <w:rPr>
          <w:sz w:val="32"/>
          <w:szCs w:val="32"/>
        </w:rPr>
        <w:t>&lt;/p&gt;&lt;p&gt;&lt;a href = "/doc/758842-</w:t>
      </w:r>
      <w:r>
        <w:rPr>
          <w:sz w:val="32"/>
          <w:szCs w:val="32"/>
        </w:rPr>
        <w:t>笔趣阁阅读世界的窗口</w:t>
      </w:r>
      <w:r>
        <w:rPr>
          <w:sz w:val="32"/>
          <w:szCs w:val="32"/>
        </w:rPr>
        <w:t>.doc" rel="alternate" download="758842-</w:t>
      </w:r>
      <w:r>
        <w:rPr>
          <w:sz w:val="32"/>
          <w:szCs w:val="32"/>
        </w:rPr>
        <w:t>笔趣阁阅读世界的窗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