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女神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警探李华正巡逻于市中心的一条繁忙街道。作为一名经验丰富的女刑警，她对街头巷尾的每个角落都了如指掌。这天，她接到了一个关于街头抢劫案件的报警信息。</w:t>
      </w:r>
      <w:r>
        <w:rPr>
          <w:sz w:val="32"/>
          <w:szCs w:val="32"/>
        </w:rPr>
        <w:t>&lt;/p&gt;&lt;p&gt;&lt;img src="/static-img/5OdfmABW2MIQuNt0Rkek5HcbqEkeOZN7GDTRnvDsHWg.jpg"&gt;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迅速赶到现场，并开始搜集证据。她注意到嫌疑人可能会使用伪装物品来掩盖自己的面容，而她的经验告诉她，这些犯罪分子往往会选择无孔洞的口罩或帽子。随着时间推移，李华逐渐锁定了两个黑人男子为主要嫌疑犯，他们似乎一直在观察周围的人群，不时交换眼神。</w:t>
      </w:r>
      <w:r>
        <w:rPr>
          <w:sz w:val="32"/>
          <w:szCs w:val="32"/>
        </w:rPr>
        <w:t>&lt;/p&gt;&lt;p&gt;&lt;img src="/static-img/H7y0JuyjvIqb24zljyevencbqEkeOZN7GDTRnvDsHWg.png"&gt;&lt;/p&gt;&lt;p&gt;</w:t>
      </w:r>
      <w:r>
        <w:rPr>
          <w:sz w:val="32"/>
          <w:szCs w:val="32"/>
        </w:rPr>
        <w:t>危险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辆停在路边的小型车内突然发生了动静。一名身穿黑色夹克、戴着太阳镜和口罩的男子从后座坐起，他目光坚毅地盯着前方，仿佛预见了一场即将到来的战斗。而坐在副驾驶位置上的另一个人，则是以一种不自然的手势不断调整着他的窗户遮阳板。这两人似乎是在等待什么或者有人。</w:t>
      </w:r>
      <w:r>
        <w:rPr>
          <w:sz w:val="32"/>
          <w:szCs w:val="32"/>
        </w:rPr>
        <w:t>&lt;/p&gt;&lt;p&gt;&lt;img src="/static-img/G8iE1W3VzNd-UxY0SCmJTncbqEkeOZN7GDTRnvDsHWg.jpg"&gt;&lt;/p&gt;&lt;p&gt;</w:t>
      </w:r>
      <w:r>
        <w:rPr>
          <w:sz w:val="32"/>
          <w:szCs w:val="32"/>
        </w:rPr>
        <w:t>不久之后，那两名黑人男子与小车里的两个家伙产生了眼神交流，然后他们各自行动起来。其中一个走向小车，对驾驶室里的人做出了手势；另一个则悄无声息地靠近李华，以防止她逃跑或求救。这突如其来的变化让李华意识到自己处境危险，她必须立即采取行动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对峙</w:t>
      </w:r>
      <w:r>
        <w:rPr>
          <w:sz w:val="32"/>
          <w:szCs w:val="32"/>
        </w:rPr>
        <w:t>&lt;/p&gt;&lt;p&gt;&lt;img src="/static-img/RgsIy3ML-jokh6hUALf2h3cbqEkeOZN7GDTRnvDsHWg.jpg"&gt;&lt;/p&gt;&lt;p&gt;</w:t>
      </w:r>
      <w:r>
        <w:rPr>
          <w:sz w:val="32"/>
          <w:szCs w:val="32"/>
        </w:rPr>
        <w:t>尽管心中充满恐惧，但出于职业素养和责任感，李华保持冷静。她知道，在这个紧要关头，只有冷静才能生存下去。在对方施展攻击之前，她迅速分析了形势并制定了应对策略。她深知这是个双刃剑：既能保护自己，又可能被误判为挑衅，从而加剧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是一系列紧张而复杂的情节。在极短暂的一个瞬间内，整个局面完全颠覆：原本打算发起进攻却被意外发现；转瞬之间，三个人就像演员一样扮演不同的角色，最终形成了一种奇妙又不可思议的心理战术互动。此刻，这不是关于力量或速度的问题，而是智慧与勇气的大考验。</w:t>
      </w:r>
      <w:r>
        <w:rPr>
          <w:sz w:val="32"/>
          <w:szCs w:val="32"/>
        </w:rPr>
        <w:t>&lt;/p&gt;&lt;p&gt;&lt;img src="/static-img/Wdvtn1RHfjIY13Q1sbIH5XcbqEkeOZN7GDTRnvDsHWg.jpg"&gt;&lt;/p&gt;&lt;p&gt;</w:t>
      </w:r>
      <w:r>
        <w:rPr>
          <w:sz w:val="32"/>
          <w:szCs w:val="32"/>
        </w:rPr>
        <w:t>最终，当所有这一切结束的时候，情况变得清晰起来——一切都是为了拦截盗贼，将她们带至安全地点。但对于那些参与者来说，每一步都充满风险，每一次呼吸都带有悬念。当一切平息下来，一切恢复正常时，没有人能够真正理解那个特定的时刻意味着什么，它是一次生命与死亡之间微妙边缘上的博弈，是一次心理战胜过暴力冲突的一次巨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我，无论多么看似简单的情况，都可能隐藏深层次且复杂的情绪和关系网。我学会如何在危机中保持冷静，同时也认识到了自己的能力所限。我明白，即使身处逆境，我仍然可以找到解决问题的方法，这是我作为警察工作中的重要技能之一，也是我个人成长过程中的宝贵财富。</w:t>
      </w:r>
      <w:r>
        <w:rPr>
          <w:sz w:val="32"/>
          <w:szCs w:val="32"/>
        </w:rPr>
        <w:t>&lt;/p&gt;&lt;p&gt;&lt;a href = "/doc/758901-</w:t>
      </w:r>
      <w:r>
        <w:rPr>
          <w:sz w:val="32"/>
          <w:szCs w:val="32"/>
        </w:rPr>
        <w:t>警探女神逆袭之战</w:t>
      </w:r>
      <w:r>
        <w:rPr>
          <w:sz w:val="32"/>
          <w:szCs w:val="32"/>
        </w:rPr>
        <w:t>.doc" rel="alternate" download="758901-</w:t>
      </w:r>
      <w:r>
        <w:rPr>
          <w:sz w:val="32"/>
          <w:szCs w:val="32"/>
        </w:rPr>
        <w:t>警探女神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