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我的飞翔梦断墙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下午，我走进了那座古老的花园，心中充满了对往昔美好时光的怀念。这里曾经是我最喜欢的地方，每当蝴蝶翩翩起舞，我都会觉得自己仿佛也能自由飞翔，就像那些不羁的小生命一样。我想，那时候我还不知道，生活中的许多东西都能被束缚。</w:t>
      </w:r>
      <w:r>
        <w:rPr>
          <w:sz w:val="32"/>
          <w:szCs w:val="32"/>
        </w:rPr>
        <w:t>&lt;/p&gt;&lt;p&gt;&lt;img src="/static-img/EisHEWNvQoI0lzFoZ4vFIIce7nNGzvfQEXwlJ1nxQkJnkA0T8S_AgcP6VMNO6rvC.png"&gt;&lt;/p&gt;&lt;p&gt;</w:t>
      </w:r>
      <w:r>
        <w:rPr>
          <w:sz w:val="32"/>
          <w:szCs w:val="32"/>
        </w:rPr>
        <w:t>我记得有一次，一只小女孩，在她的无意之举下，将一只幼蝶困在了一张纸上。她不知道，这只是这只蝴蝶的一生中最悲惨的时刻。一天，她忘记了这个囚翼，让它在阳光下缓缓消逝，而那孩子，却以为这是她给世界带来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当我看到这片空旷而又荒芜的花园，我突然意识到，那个小女孩和我有着共同的情感——我们都是囚徒。我们的梦想、我们的野心，都似乎无法逃脱现实所施加的手足之重。就像是那个小女孩手里的纸张，不是保护她免受伤害，而是在限制那个小生命展开翅膀飞翔。</w:t>
      </w:r>
      <w:r>
        <w:rPr>
          <w:sz w:val="32"/>
          <w:szCs w:val="32"/>
        </w:rPr>
        <w:t>&lt;/p&gt;&lt;p&gt;&lt;img src="/static-img/sBq0jO80Oh6MqsWEDNqLUIce7nNGzvfQEXwlJ1nxQkK23WR2F7WfMvFQQMvx59we-7ylhihGcB0KXXap3UmptX96pr5lfav0QXtFBkicU10F94v2jvcstZUr0DQv4VUKGFaRd5bk9sFA8avHFFYjQiZksW-Cst-RSdWrGLc0SgV4Oq4RTY_Pyw07LtpAqpN5.png"&gt;&lt;/p&gt;&lt;p&gt;</w:t>
      </w:r>
      <w:r>
        <w:rPr>
          <w:sz w:val="32"/>
          <w:szCs w:val="32"/>
        </w:rPr>
        <w:t>我的眼前，一群蝴蝶静静地躺在石头上，它们不是死去，而是因为缺乏食物和水分，被迫停留在这个世界上了。在它们眼中，可能已经没有任何希望，只剩下一份淡淡的忧郁和绝望。这让我深思，我们的人生是否也如同这些被囚禁的小生命一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想要冲破束缚，但却发现自己无法摆脱现实所定的局限，无疑是一种痛苦。但或许正是这种痛苦，让我们明白真正意义上的自由，并非简单地能够随意行动，更重要的是内心自由，是一种坚韧不拔的心灵状态。</w:t>
      </w:r>
      <w:r>
        <w:rPr>
          <w:sz w:val="32"/>
          <w:szCs w:val="32"/>
        </w:rPr>
        <w:t>&lt;/p&gt;&lt;p&gt;&lt;img src="/static-img/s-A18JQrOmtxusnrQL1xPoce7nNGzvfQEXwlJ1nxQkK23WR2F7WfMvFQQMvx59we-7ylhihGcB0KXXap3UmptX96pr5lfav0QXtFBkicU10F94v2jvcstZUr0DQv4VUKGFaRd5bk9sFA8avHFFYjQiZksW-Cst-RSdWrGLc0SgV4Oq4RTY_Pyw07LtpAqpN5.jpg"&gt;&lt;/p&gt;&lt;p&gt;</w:t>
      </w:r>
      <w:r>
        <w:rPr>
          <w:sz w:val="32"/>
          <w:szCs w:val="32"/>
        </w:rPr>
        <w:t>尽管现在，我站在这里，看着那些沉默而又宁静的小生命，也许你会问：为什么要将“囚”字连结于“蝶”，为何用如此残酷的话语来描述这样温柔的事物？但或许，你应该从另一个角度看待这一切。你可以认为，这些被称为“囚”的事物，其实不过是一个叫做命运与选择之间微妙平衡罢了。而我们，即使身处这样的环境，也应当尽力找到自己的路，为自己的未来绘制出属于自己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或许你会开始思考，如果你的梦想，如同那位孩子手中的纸张一样紧握不放，你会不会尝试用不同的方式来展开它们？或者说，你是否愿意为了更大的自由去牺牲一些短暂的地球表面上的舒适？</w:t>
      </w:r>
      <w:r>
        <w:rPr>
          <w:sz w:val="32"/>
          <w:szCs w:val="32"/>
        </w:rPr>
        <w:t>&lt;/p&gt;&lt;p&gt;&lt;img src="/static-img/BQ9YJem9VVmcvazKa1Y89oce7nNGzvfQEXwlJ1nxQkK23WR2F7WfMvFQQMvx59we-7ylhihGcB0KXXap3UmptX96pr5lfav0QXtFBkicU10F94v2jvcstZUr0DQv4VUKGFaRd5bk9sFA8avHFFYjQiZksW-Cst-RSdWrGLc0SgV4Oq4RTY_Pyw07LtpAqpN5.jpg"&gt;&lt;/p&gt;&lt;p&gt;</w:t>
      </w:r>
      <w:r>
        <w:rPr>
          <w:sz w:val="32"/>
          <w:szCs w:val="32"/>
        </w:rPr>
        <w:t>或许，这个问题很难回答，但答案总是在那里等待着你的勇敢与决断。当你站起来，从未曾体验过真正飞翔的时候，才知道什么才是真正意义上的解放。而对于那些已然失去了飞翔能力的小生命们来说，我们可以做到的，就是让他们知道，他们并不孤单，而且还有人在乎他们存在于这个世界上的每一瞬。</w:t>
      </w:r>
      <w:r>
        <w:rPr>
          <w:sz w:val="32"/>
          <w:szCs w:val="32"/>
        </w:rPr>
        <w:t>&lt;/p&gt;&lt;p&gt;&lt;a href = "/doc/758967-</w:t>
      </w:r>
      <w:r>
        <w:rPr>
          <w:sz w:val="32"/>
          <w:szCs w:val="32"/>
        </w:rPr>
        <w:t>囚蝶我的飞翔梦断墙角</w:t>
      </w:r>
      <w:r>
        <w:rPr>
          <w:sz w:val="32"/>
          <w:szCs w:val="32"/>
        </w:rPr>
        <w:t>.doc" rel="alternate" download="758967-</w:t>
      </w:r>
      <w:r>
        <w:rPr>
          <w:sz w:val="32"/>
          <w:szCs w:val="32"/>
        </w:rPr>
        <w:t>囚蝶我的飞翔梦断墙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