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解锁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有时候会遇到一些事件或经历，让我们感到恍然若梦，这些瞬间往往能够揭示人性的深层次和内心世界。通过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更好地理解这些奇妙的时刻，并从中汲取智慧。</w:t>
      </w:r>
      <w:r>
        <w:rPr>
          <w:sz w:val="32"/>
          <w:szCs w:val="32"/>
        </w:rPr>
        <w:t>&lt;/p&gt;&lt;p&gt;&lt;img src="/static-img/9Dqf109OhTgP1ncJ3rxj0UP5C1vk92-HFATYeGGns34.png"&gt;&lt;/p&gt;&lt;p&gt;</w:t>
      </w:r>
      <w:r>
        <w:rPr>
          <w:sz w:val="32"/>
          <w:szCs w:val="32"/>
        </w:rPr>
        <w:t>心灵深处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点点滴滴里，恍然若梦是自我探索的一种方式。当我们回顾过去，或是在某个特别时刻突然明白了某件事，我们就能发现自己的内心世界如何随着时间而变化。这不仅仅是一种感受，更是一种对自己真实想法和情感状态的了解。</w:t>
      </w:r>
      <w:r>
        <w:rPr>
          <w:sz w:val="32"/>
          <w:szCs w:val="32"/>
        </w:rPr>
        <w:t>&lt;/p&gt;&lt;p&gt;&lt;img src="/static-img/Ty6EtIdJarioLsFavlULQEP5C1vk92-HFATYeGGns34.jpg"&gt;&lt;/p&gt;&lt;p&gt;</w:t>
      </w:r>
      <w:r>
        <w:rPr>
          <w:sz w:val="32"/>
          <w:szCs w:val="32"/>
        </w:rPr>
        <w:t>解开心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特殊视角，让人们可以更接近于解开心理之谜。在这类文章中，作者通常会分享他们面对困惑、恐惧或是迷茫时所采取的心态调整方法，以及这些方法如何帮助他们克服难关，从而达到一种新的认知水平。</w:t>
      </w:r>
      <w:r>
        <w:rPr>
          <w:sz w:val="32"/>
          <w:szCs w:val="32"/>
        </w:rPr>
        <w:t>&lt;/p&gt;&lt;p&gt;&lt;img src="/static-img/deNAwzutM4vulXpJDaI_s0P5C1vk92-HFATYeGGns34.jpg"&gt;&lt;/p&gt;&lt;p&gt;</w:t>
      </w:r>
      <w:r>
        <w:rPr>
          <w:sz w:val="32"/>
          <w:szCs w:val="32"/>
        </w:rPr>
        <w:t>情感上的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在情感上遭遇挫折或者有所收获，都可能会有恍然若梦这样的体验。在这些过程中，我们学会了更多关于爱、失落、希望以及坚持等方面的情感智慧，这些都是人生道路上宝贵的财富。</w:t>
      </w:r>
      <w:r>
        <w:rPr>
          <w:sz w:val="32"/>
          <w:szCs w:val="32"/>
        </w:rPr>
        <w:t>&lt;/p&gt;&lt;p&gt;&lt;img src="/static-img/3lgwnTR8eunu__NGgXIiK0P5C1vk92-HFATYeGGns34.jpg"&gt;&lt;/p&gt;&lt;p&gt;</w:t>
      </w:r>
      <w:r>
        <w:rPr>
          <w:sz w:val="32"/>
          <w:szCs w:val="32"/>
        </w:rPr>
        <w:t>生活哲学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如意外获得一份工作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或者重逢久别亲友，也常常让人感到惊喜并带来巨大的改变。这种转变不仅影响我们的行为，还可能引发对个人价值观念和生活哲学的一次全面的审视。</w:t>
      </w:r>
      <w:r>
        <w:rPr>
          <w:sz w:val="32"/>
          <w:szCs w:val="32"/>
        </w:rPr>
        <w:t>&lt;/p&gt;&lt;p&gt;&lt;img src="/static-img/ANBtpklJqTcJJO5_NiZFFEP5C1vk92-HFATYeGGns34.jpg"&gt;&lt;/p&gt;&lt;p&gt;</w:t>
      </w:r>
      <w:r>
        <w:rPr>
          <w:sz w:val="32"/>
          <w:szCs w:val="32"/>
        </w:rPr>
        <w:t>人际关系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人际关系时，有时候一句简单的话语、一场偶遇，就能让一切事情变得明朗起来，这也是一个很好的学习机会。通过分析这些情况，我们可以更好地理解他人的思考模式，并提升自己的沟通技巧，从而建立更加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任何情况下保持积极乐观的心态至关重要。当你站在山顶俯瞰前行路程，你将发现无数的小步骤都汇聚成了今日。你也许会突然意识到，你已经跨越了许多难以置信的地界。而这个过程，就是一种不断向前迈进，勇敢追求美好未来的态度展示。</w:t>
      </w:r>
      <w:r>
        <w:rPr>
          <w:sz w:val="32"/>
          <w:szCs w:val="32"/>
        </w:rPr>
        <w:t>&lt;/p&gt;&lt;p&gt;&lt;a href = "/doc/759036-</w:t>
      </w:r>
      <w:r>
        <w:rPr>
          <w:sz w:val="32"/>
          <w:szCs w:val="32"/>
        </w:rPr>
        <w:t>恍然如梦解锁心灵深处的秘密</w:t>
      </w:r>
      <w:r>
        <w:rPr>
          <w:sz w:val="32"/>
          <w:szCs w:val="32"/>
        </w:rPr>
        <w:t>.doc" rel="alternate" download="759036-</w:t>
      </w:r>
      <w:r>
        <w:rPr>
          <w:sz w:val="32"/>
          <w:szCs w:val="32"/>
        </w:rPr>
        <w:t>恍然如梦解锁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