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文字间扶摇柳真真的阅读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文字间，扶摇柳真真的阅读奇遇</w:t>
      </w:r>
      <w:r>
        <w:rPr>
          <w:sz w:val="32"/>
          <w:szCs w:val="32"/>
        </w:rPr>
        <w:t>&lt;/p&gt;&lt;p&gt;&lt;img src="/static-img/3M2FkCmZP--gHNZS0HqHe5aRxrSIVGUeaJKUObhm00olgGGTwiNZE92XaTiit-ZC.jpg"&gt;&lt;/p&gt;&lt;p&gt;</w:t>
      </w:r>
      <w:r>
        <w:rPr>
          <w:sz w:val="32"/>
          <w:szCs w:val="32"/>
        </w:rPr>
        <w:t>在一个风和日丽的午后，扶摇柳真真坐在她最喜欢的角落里，一本书面朝下放置在小桌上。她的眼睛仿佛与那本书对视着，眼神中透露出一种期待与兴奋。她是那种只要一有空闲，就会立刻抓起一本好书的人。今天，她决定去探索一个名为“扶摇柳真真免费阅读”的奇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发现秘密通道</w:t>
      </w:r>
      <w:r>
        <w:rPr>
          <w:sz w:val="32"/>
          <w:szCs w:val="32"/>
        </w:rPr>
        <w:t>&lt;/p&gt;&lt;p&gt;&lt;img src="/static-img/3n1paofb8wGGxdcdN2NkCZaRxrSIVGUeaJKUObhm00r2msbQph77ovA9SDorUNulIAf9yRoxEeHxVkbmz-E_p50wg7qxr1Z88E7PbQeYsF2m4HHsJZOoPnI8jsvnbmAyvFE1NHZgJbeixfS4a_UbBT3xKAdGm-ZT6v90qs5st6w.jpg"&gt;&lt;/p&gt;&lt;p&gt;</w:t>
      </w:r>
      <w:r>
        <w:rPr>
          <w:sz w:val="32"/>
          <w:szCs w:val="32"/>
        </w:rPr>
        <w:t>随着她翻开这封信件般精致的包装，她的手指触碰到了一张隐藏在内页的小纸条。那是一条藏于字母之间的密码，解开之后，便是一个入口地址——</w:t>
      </w:r>
      <w:r>
        <w:rPr>
          <w:sz w:val="32"/>
          <w:szCs w:val="32"/>
        </w:rPr>
        <w:t>www.</w:t>
      </w:r>
      <w:r>
        <w:rPr>
          <w:sz w:val="32"/>
          <w:szCs w:val="32"/>
        </w:rPr>
        <w:t>读者乐园</w:t>
      </w:r>
      <w:r>
        <w:rPr>
          <w:sz w:val="32"/>
          <w:szCs w:val="32"/>
        </w:rPr>
        <w:t>.com</w:t>
      </w:r>
      <w:r>
        <w:rPr>
          <w:sz w:val="32"/>
          <w:szCs w:val="32"/>
        </w:rPr>
        <w:t>。这个网站似乎只有通过特定方式才能访问，而当她输入网址时，那个界面竟然变换成了一片绿意盎然、树木参天的大草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进入虚拟世界</w:t>
      </w:r>
      <w:r>
        <w:rPr>
          <w:sz w:val="32"/>
          <w:szCs w:val="32"/>
        </w:rPr>
        <w:t>&lt;/p&gt;&lt;p&gt;&lt;img src="/static-img/3G193DBnt2efKF6GdIRsvZaRxrSIVGUeaJKUObhm00r2msbQph77ovA9SDorUNulIAf9yRoxEeHxVkbmz-E_p50wg7qxr1Z88E7PbQeYsF2m4HHsJZOoPnI8jsvnbmAyvFE1NHZgJbeixfS4a_UbBT3xKAdGm-ZT6v90qs5st6w.jpg"&gt;&lt;/p&gt;&lt;p&gt;</w:t>
      </w:r>
      <w:r>
        <w:rPr>
          <w:sz w:val="32"/>
          <w:szCs w:val="32"/>
        </w:rPr>
        <w:t>这是什么？不是一般意义上的网页！这里有河流，有山脉，还有散布其中的小屋和花园。而且，每一处景观都充满了生活气息，可以听见鸟鸣声和远处水流潺潺的声音。她感到既惊讶又兴奋，这不仅仅是看图看视频，更像是身临其境的一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体验故事中的角色</w:t>
      </w:r>
      <w:r>
        <w:rPr>
          <w:sz w:val="32"/>
          <w:szCs w:val="32"/>
        </w:rPr>
        <w:t>&lt;/p&gt;&lt;p&gt;&lt;img src="/static-img/Fr_W-Atq8ZXPa7oMfml-oZaRxrSIVGUeaJKUObhm00r2msbQph77ovA9SDorUNulIAf9yRoxEeHxVkbmz-E_p50wg7qxr1Z88E7PbQeYsF2m4HHsJZOoPnI8jsvnbmAyvFE1NHZgJbeixfS4a_UbBT3xKAdGm-ZT6v90qs5st6w.jpg"&gt;&lt;/p&gt;&lt;p&gt;</w:t>
      </w:r>
      <w:r>
        <w:rPr>
          <w:sz w:val="32"/>
          <w:szCs w:val="32"/>
        </w:rPr>
        <w:t>当她走进第一座房子时，一位温柔的声音向她打招呼：“欢迎来到我们的家，我们叫你‘旅人’。”接着，它介绍了自己的主人——一个名叫艾米丽的小女孩。这时候，她意识到自己其实已经成为故事里的角色之一，不再只是旁观者，而是直接参与到了艾米丽的一天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索多种文学类型</w:t>
      </w:r>
      <w:r>
        <w:rPr>
          <w:sz w:val="32"/>
          <w:szCs w:val="32"/>
        </w:rPr>
        <w:t>&lt;/p&gt;&lt;p&gt;&lt;img src="/static-img/WvvDLYfdwMGH-erT844jVZaRxrSIVGUeaJKUObhm00r2msbQph77ovA9SDorUNulIAf9yRoxEeHxVkbmz-E_p50wg7qxr1Z88E7PbQeYsF2m4HHsJZOoPnI8jsvnbmAyvFE1NHZgJbeixfS4a_UbBT3xKAdGm-ZT6v90qs5st6w.jpg"&gt;&lt;/p&gt;&lt;p&gt;</w:t>
      </w:r>
      <w:r>
        <w:rPr>
          <w:sz w:val="32"/>
          <w:szCs w:val="32"/>
        </w:rPr>
        <w:t>经过几个小时的漫步，她找到了许多不同的房子，每个房子里都有一段新的故事等待着被发现。这不单单是一次简单的阅读体验，而是在多种文学类型（如科幻、历史小说、诗歌等）之间穿梭，让人感受到了无限可能性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交友结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之中，她遇见了另一个人——他也正在游览同样的村庄，他们开始交流彼此喜爱的小说和作者。在这过程中，他们互相推荐，并分享了彼此未曾接触过但很想读的话题，这份共同的情感让他们迅速建立起联系，即使是在这样虚拟的环境下，也能产生深刻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归现实，但带走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当扶摇柳真真的心情十分沉浸而满足的时候，她决定结束这一天的心灵旅行。她关闭屏幕，却无法忘记那些美好的瞬间，那些来自不同角落的声音，那些生动的事故，以及那个充满魔法的地方。但即便如此，只要打开电脑，再次访问那个神秘网站，她总能重返过去经历过的地方，与那些朋友们继续共度美好时光。</w:t>
      </w:r>
      <w:r>
        <w:rPr>
          <w:sz w:val="32"/>
          <w:szCs w:val="32"/>
        </w:rPr>
        <w:t>&lt;/p&gt;&lt;p&gt;&lt;a href = "/doc/759065-</w:t>
      </w:r>
      <w:r>
        <w:rPr>
          <w:sz w:val="32"/>
          <w:szCs w:val="32"/>
        </w:rPr>
        <w:t>翩跹文字间扶摇柳真真的阅读奇遇</w:t>
      </w:r>
      <w:r>
        <w:rPr>
          <w:sz w:val="32"/>
          <w:szCs w:val="32"/>
        </w:rPr>
        <w:t>.doc" rel="alternate" download="759065-</w:t>
      </w:r>
      <w:r>
        <w:rPr>
          <w:sz w:val="32"/>
          <w:szCs w:val="32"/>
        </w:rPr>
        <w:t>翩跹文字间扶摇柳真真的阅读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