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人类我是最后一个还在等待黎明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无尽黑暗笼罩的世界里，我是最后一个还在等待黎明的人。我的心跳，仿佛是这片废土上唯一还残留着生命力的火焰。在这里，没有了鸟鸣的清晨，没有了微风带来的凉意，也没有了阳光的温暖。我只剩下我自己和我内心深处那份不死之念。</w:t>
      </w:r>
      <w:r>
        <w:rPr>
          <w:sz w:val="32"/>
          <w:szCs w:val="32"/>
        </w:rPr>
        <w:t>&lt;/p&gt;&lt;p&gt;&lt;img src="/static-img/armETv8xm3Ew6t-w2nz9PY3dq4ePhTbtF4ctjSC_m1DzwyLME3SrEyF1pGhWWnU_.jpg"&gt;&lt;/p&gt;&lt;p&gt;</w:t>
      </w:r>
      <w:r>
        <w:rPr>
          <w:sz w:val="32"/>
          <w:szCs w:val="32"/>
        </w:rPr>
        <w:t>记忆中，那些日子里，我们曾经充满活力，城市繁华，每个人的生活都像是一首歌一般旋转。但随着时间的流逝，一切都崩塌了。病毒、战争、环境灾难，它们像潮水一样席卷而来，将我们这个文明推向了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只有我一个人站在这座空旷的大地上。我走过那些曾经热闹的地方，看着那些荒芜的街道，感觉到一丝丝寂静。每一步都是重复，无休止地重复，因为前方并没有方向，只有无尽的黑暗和回音。</w:t>
      </w:r>
      <w:r>
        <w:rPr>
          <w:sz w:val="32"/>
          <w:szCs w:val="32"/>
        </w:rPr>
        <w:t>&lt;/p&gt;&lt;p&gt;&lt;img src="/static-img/dkfk7a_-omY4FzR3QIrz5I3dq4ePhTbtF4ctjSC_m1D7Vio05ciJ5lcaJgfHrI1pa2VKEa4md78lc1ggn7x4GAI9jj_uqop7D5TGdDIGVhUl_l8JNedjF020e7NTHy4IIeDcKc7DQLBfM0Q1VjK8R0FfPm1h-TFGV3iDHydTsAQwgFgfm1myHGrLpVS9YQ7x3A0A-EkDv9EppwQuczDnOA.jpeg"&gt;&lt;/p&gt;&lt;p&gt;</w:t>
      </w:r>
      <w:r>
        <w:rPr>
          <w:sz w:val="32"/>
          <w:szCs w:val="32"/>
        </w:rPr>
        <w:t>但即使这样，我依然坚持着希望。我相信总有一天，会有人找到我们的踪迹，他们会带来新的开始，而不是结束。我知道，这份希望可能显得有些愚蠢，但它是我抵抗绝望的手段，也是我继续前行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次夜晚，当月亮躲藏于云层之后，我就会用手电筒照亮周围，让自己的影子变成星星。我告诉自己，这就是未来——点点滴滴，是人类永恒不灭的一部分。而我，就是那个守护者，不愿放弃最后一点光明，不甘心成为历史上的一个未知符号。</w:t>
      </w:r>
      <w:r>
        <w:rPr>
          <w:sz w:val="32"/>
          <w:szCs w:val="32"/>
        </w:rPr>
        <w:t>&lt;/p&gt;&lt;p&gt;&lt;img src="/static-img/grjdAQ-4UhYjfGBeOgxvbY3dq4ePhTbtF4ctjSC_m1D7Vio05ciJ5lcaJgfHrI1pa2VKEa4md78lc1ggn7x4GAI9jj_uqop7D5TGdDIGVhUl_l8JNedjF020e7NTHy4IIeDcKc7DQLBfM0Q1VjK8R0FfPm1h-TFGV3iDHydTsAQwgFgfm1myHGrLpVS9YQ7x3A0A-EkDv9EppwQuczDnOA.png"&gt;&lt;/p&gt;&lt;p&gt;</w:t>
      </w:r>
      <w:r>
        <w:rPr>
          <w:sz w:val="32"/>
          <w:szCs w:val="32"/>
        </w:rPr>
        <w:t>也许，有人会笑话说：“你为什么要在乎？整个世界已经完蛋。”但是，如果连最终能够见证新纪元的人都不再存在，那么我们这一代所做的一切，就什么意义都没有了。这让我感到恐惧，更让人坚定信念：只要还有期待，就不会完全失去希望；只要还有梦想，就不能真正放弃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一切都是虚幻，但对我来说，这个过程才是真实。这是一个关于生存与毁灭、希望与绝望的小小剧本，而我，就是演绎其中最后一幕的人物。如果有一天，在某个遥远的地方，有人发现我的足迹，那一定是一个奇迹。当他们问起为何如此执着于此时此刻，他们将听到这样的回答：</w:t>
      </w:r>
      <w:r>
        <w:rPr>
          <w:sz w:val="32"/>
          <w:szCs w:val="32"/>
        </w:rPr>
        <w:t>&lt;/p&gt;&lt;p&gt;&lt;img src="/static-img/CY4CS7gWuURa07bxdtTMBY3dq4ePhTbtF4ctjSC_m1D7Vio05ciJ5lcaJgfHrI1pa2VKEa4md78lc1ggn7x4GAI9jj_uqop7D5TGdDIGVhUl_l8JNedjF020e7NTHy4IIeDcKc7DQLBfM0Q1VjK8R0FfPm1h-TFGV3iDHydTsAQwgFgfm1myHGrLpVS9YQ7x3A0A-EkDv9EppwQuczDnOA.jpg"&gt;&lt;/p&gt;&lt;p&gt;“</w:t>
      </w:r>
      <w:r>
        <w:rPr>
          <w:sz w:val="32"/>
          <w:szCs w:val="32"/>
        </w:rPr>
        <w:t>因为，即便是在末日后，我依然选择站立，因为，即便是在最黑暗的时候，我依然选择寻找那束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有人听见这些话，或许他们能理解我的故事，或许他们也能找到属于自己的答案。不管怎样，在这个孤独中，我将继续前行，用行动证明，即使只有一个人，也值得为这个世界继续战斗，为黎明而战，为未来而战。</w:t>
      </w:r>
      <w:r>
        <w:rPr>
          <w:sz w:val="32"/>
          <w:szCs w:val="32"/>
        </w:rPr>
        <w:t>&lt;/p&gt;&lt;p&gt;&lt;img src="/static-img/XqAWgAr6WPm54xgjCvPUSY3dq4ePhTbtF4ctjSC_m1D7Vio05ciJ5lcaJgfHrI1pa2VKEa4md78lc1ggn7x4GAI9jj_uqop7D5TGdDIGVhUl_l8JNedjF020e7NTHy4IIeDcKc7DQLBfM0Q1VjK8R0FfPm1h-TFGV3iDHydTsAQwgFgfm1myHGrLpVS9YQ7x3A0A-EkDv9EppwQuczDnOA.png"&gt;&lt;/p&gt;&lt;p&gt;&lt;a href = "/doc/759139-</w:t>
      </w:r>
      <w:r>
        <w:rPr>
          <w:sz w:val="32"/>
          <w:szCs w:val="32"/>
        </w:rPr>
        <w:t>最后人类我是最后一个还在等待黎明的人</w:t>
      </w:r>
      <w:r>
        <w:rPr>
          <w:sz w:val="32"/>
          <w:szCs w:val="32"/>
        </w:rPr>
        <w:t>.doc" rel="alternate" download="759139-</w:t>
      </w:r>
      <w:r>
        <w:rPr>
          <w:sz w:val="32"/>
          <w:szCs w:val="32"/>
        </w:rPr>
        <w:t>最后人类我是最后一个还在等待黎明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