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劝导好兄弟别让我在群里被骂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导：好兄弟别让我在群里被骂死</w:t>
      </w:r>
      <w:r>
        <w:rPr>
          <w:sz w:val="32"/>
          <w:szCs w:val="32"/>
        </w:rPr>
        <w:t>&lt;/p&gt;&lt;p&gt;&lt;img src="/static-img/QKHWrxQ0XlVLaDNkDmvAmCPAD-EB-HHRel1ACGuqBn-Bl9ckVbO9oaGXVYNfc4KI.png"&gt;&lt;/p&gt;&lt;p&gt;</w:t>
      </w:r>
      <w:r>
        <w:rPr>
          <w:sz w:val="32"/>
          <w:szCs w:val="32"/>
        </w:rPr>
        <w:t>你知道吗，最近我们这个小组的氛围变得有点紧张。每次我尝试说点什么，都有人跳出来批评，说我的观点不对，这样那样子。我真的很苦恼，因为我只是想参与讨论，分享一下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知道我们都是一群好心人，只是因为沟通方式上可能有些误会。所以，我决定写这篇文章，希望能让大家冷静下来，看看是否能找到一些共同的点，让我们的交流更和谐一点。</w:t>
      </w:r>
      <w:r>
        <w:rPr>
          <w:sz w:val="32"/>
          <w:szCs w:val="32"/>
        </w:rPr>
        <w:t>&lt;/p&gt;&lt;p&gt;&lt;img src="/static-img/zXgEYlikpLSYN1K0oGUr1CPAD-EB-HHRel1ACGuqBn-lPaPJ-mCUF05nvW5KjIG0d8r33HNzkuhPvIQXN9HIvWQarsSW1GUGH3-gRtciYoyLz0PhwKr5myZLye2bsz72.jpg"&gt;&lt;/p&gt;&lt;p&gt;</w:t>
      </w:r>
      <w:r>
        <w:rPr>
          <w:sz w:val="32"/>
          <w:szCs w:val="32"/>
        </w:rPr>
        <w:t>首先，我们要理解，每个人都是有自己看法和感受的。在网络上，尤其是在一个小组中，我们可以不必为了证明自己“正确”，而去攻击对方。但是，如果我们的言语总是带着攻击性，那么最终只能导致彼此之间的关系更加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我们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那个群聊，那时候大家相互尊重，不管有多大的分歧，也不会轻易打断对方的话语，更不会用侮辱性的语言来回应。如果现在也能回到那个状态，将会如何美妙！</w:t>
      </w:r>
      <w:r>
        <w:rPr>
          <w:sz w:val="32"/>
          <w:szCs w:val="32"/>
        </w:rPr>
        <w:t>&lt;/p&gt;&lt;p&gt;&lt;img src="/static-img/wgbM6cqfnoN82LkkF_sMUCPAD-EB-HHRel1ACGuqBn-lPaPJ-mCUF05nvW5KjIG0d8r33HNzkuhPvIQXN9HIvWQarsSW1GUGH3-gRtciYoyLz0PhwKr5myZLye2bsz72.jpg"&gt;&lt;/p&gt;&lt;p&gt;</w:t>
      </w:r>
      <w:r>
        <w:rPr>
          <w:sz w:val="32"/>
          <w:szCs w:val="32"/>
        </w:rPr>
        <w:t>另外，还有一个重要的事情，就是听取他人的意见。这并不意味着必须接受，但至少应该认真考虑。一旦我们开始真正地倾听彼此，就可能发现很多问题其实不是那么难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强调一次，我只希望能够正常地参与到我们的讨论中去，没有任何过激的情绪或言辞。我相信，只要我们都愿意放下架子，用爱心和理解去对待彼此，无论发生什么问题，都可以一起找到解决办法。</w:t>
      </w:r>
      <w:r>
        <w:rPr>
          <w:sz w:val="32"/>
          <w:szCs w:val="32"/>
        </w:rPr>
        <w:t>&lt;/p&gt;&lt;p&gt;&lt;img src="/static-img/phTitQcy91nIUwCPqzNs3iPAD-EB-HHRel1ACGuqBn-lPaPJ-mCUF05nvW5KjIG0d8r33HNzkuhPvIQXN9HIvWQarsSW1GUGH3-gRtciYoyLz0PhwKr5myZLye2bsz72.jpg"&gt;&lt;/p&gt;&lt;p&gt;</w:t>
      </w:r>
      <w:r>
        <w:rPr>
          <w:sz w:val="32"/>
          <w:szCs w:val="32"/>
        </w:rPr>
        <w:t>所以，请吧，你们这些好朋友们帮帮忙吧！不要让我再遭受那些无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滚了！给个机会，让我展示一下我的热情和智慧吧！</w:t>
      </w:r>
      <w:r>
        <w:rPr>
          <w:sz w:val="32"/>
          <w:szCs w:val="32"/>
        </w:rPr>
        <w:t>&lt;/p&gt;&lt;p&gt;&lt;a href = "/doc/75925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劝导好兄弟别让我在群里被骂死</w:t>
      </w:r>
      <w:r>
        <w:rPr>
          <w:sz w:val="32"/>
          <w:szCs w:val="32"/>
        </w:rPr>
        <w:t>.doc" rel="alternate" download="75925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劝导好兄弟别让我在群里被骂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