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穿越千年重现古代忠诚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惶恐：穿越千年，重现古代忠诚的影子</w:t>
      </w:r>
      <w:r>
        <w:rPr>
          <w:sz w:val="32"/>
          <w:szCs w:val="32"/>
        </w:rPr>
        <w:t>&lt;/p&gt;&lt;p&gt;&lt;img src="/static-img/U4Yt0U7g-z64m7Lfiwu1OjONmS5lvZ6h71sfTGGqt0RpelUK0Kw2ygxuOZ9bLdjB.jpg"&gt;&lt;/p&gt;&lt;p&gt;</w:t>
      </w:r>
      <w:r>
        <w:rPr>
          <w:sz w:val="32"/>
          <w:szCs w:val="32"/>
        </w:rPr>
        <w:t>在中国悠久的历史长河中，“臣惶恐”这两个字经常被用来形容臣子面对君主时深深的不安和畏惧。它不仅是对君主权威的敬畏，更是对自己职责所带来的压力的体现。在不同的历史时期，无数忠实的臣子以“臣惶恐”的心态，默默地服务于他们所信仰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谦卑</w:t>
      </w:r>
      <w:r>
        <w:rPr>
          <w:sz w:val="32"/>
          <w:szCs w:val="32"/>
        </w:rPr>
        <w:t>&lt;/p&gt;&lt;p&gt;&lt;img src="/static-img/1lGhZfTsd_ZKAWBA42kLKDONmS5lvZ6h71sfTGGqt0QVVzqDb6RIbShIgQlvfbogEhwcgjpdi0z25e39QjNoY-zIROvtFKfwcgE5HUATa48AbnbdtgHh0pT92f3XdN7X0ZQya_hugs-O7Qll3fr-XeluyQUzlQpAOBbaB8sV4UE.jpg"&gt;&lt;/p&gt;&lt;p&gt;</w:t>
      </w:r>
      <w:r>
        <w:rPr>
          <w:sz w:val="32"/>
          <w:szCs w:val="32"/>
        </w:rPr>
        <w:t>从古至今，“臣惶恐”都是一个强调忠诚与谦卑的词汇。它表达了一种心境，即使是在最为尊贵的地位，也不能忘记自己的渺小和有限。无论是在封建社会还是现代社会，这种心理都是一种积极的人格特质，它激励人们不断自我反省，不断追求更高层次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中的身影</w:t>
      </w:r>
      <w:r>
        <w:rPr>
          <w:sz w:val="32"/>
          <w:szCs w:val="32"/>
        </w:rPr>
        <w:t>&lt;/p&gt;&lt;p&gt;&lt;img src="/static-img/bVufO__v1JHWfaD6x1c6QDONmS5lvZ6h71sfTGGqt0QVVzqDb6RIbShIgQlvfbogEhwcgjpdi0z25e39QjNoY-zIROvtFKfwcgE5HUATa48AbnbdtgHh0pT92f3XdN7X0ZQya_hugs-O7Qll3fr-XeluyQUzlQpAOBbaB8sV4UE.jpg"&gt;&lt;/p&gt;&lt;p&gt;</w:t>
      </w:r>
      <w:r>
        <w:rPr>
          <w:sz w:val="32"/>
          <w:szCs w:val="32"/>
        </w:rPr>
        <w:t>在中国历史上，有许多著名人物，他们在面对皇帝或其他权力者时，都表现出了“臣惶恐”的情绪。比如三国时期的小乔，她为了保护蜀汉赵云免受诛杀，不顾个人安危，将自己推到了前线，以换取赵云平安。这就是典型的“臣惶恐”，她不仅担忧自己，而且更关心的是如何维护她所效忠的人物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版图</w:t>
      </w:r>
      <w:r>
        <w:rPr>
          <w:sz w:val="32"/>
          <w:szCs w:val="32"/>
        </w:rPr>
        <w:t>&lt;/p&gt;&lt;p&gt;&lt;img src="/static-img/sP3faTUKxy1-lvg_ZNJfvjONmS5lvZ6h71sfTGGqt0QVVzqDb6RIbShIgQlvfbogEhwcgjpdi0z25e39QjNoY-zIROvtFKfwcgE5HUATa48AbnbdtgHh0pT92f3XdN7X0ZQya_hugs-O7Qll3fr-XeluyQUzlQpAOBbaB8sV4UE.jpg"&gt;&lt;/p&gt;&lt;p&gt;</w:t>
      </w:r>
      <w:r>
        <w:rPr>
          <w:sz w:val="32"/>
          <w:szCs w:val="32"/>
        </w:rPr>
        <w:t>虽然现在我们生活在一个民主、法治社会中，但这种心理依然存在，只不过形式有了变化。在工作岗位上，每个员工都会有一定的职责和义务，当他们面对领导或者公司决策时，也会产生类似的感觉。这不是因为他们害怕失去什么，而是因为他们明白自己的位置，以及应该如何正确地执行自己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&lt;img src="/static-img/8ix5SPy8Tl13pMGfhZjk0DONmS5lvZ6h71sfTGGqt0QVVzqDb6RIbShIgQlvfbogEhwcgjpdi0z25e39QjNoY-zIROvtFKfwcgE5HUATa48AbnbdtgHh0pT92f3XdN7X0ZQya_hugs-O7Qll3fr-XeluyQUzlQpAOBbaB8sV4UE.jpg"&gt;&lt;/p&gt;&lt;p&gt;</w:t>
      </w:r>
      <w:r>
        <w:rPr>
          <w:sz w:val="32"/>
          <w:szCs w:val="32"/>
        </w:rPr>
        <w:t>为什么会有这么多人能够在如此大的压力下保持这样一种状态？这是因为这种心理模式对于人类来说非常自然。当一个人意识到自己的能力有限，并且知道错误可能带来严重后果的时候，他就会产生这种紧张感。但正是这个紧张感，使得他更加努力学习，提高能力，从而避免了那些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臣惶恐”是一个复杂的心理状态，它既包含了崇高的情感，如忠诚和敬畏，也包括了一些负面的情绪，如不安和畏 惧。但正是这些复杂的情绪构成了一个人的丰富内心世界，让我们能够理解并欣赏每一位勇敢追随者的故事，同时也让我们反思，在现代社会，我们是否仍能找到合适的地方去发挥这一美好的品质？</w:t>
      </w:r>
      <w:r>
        <w:rPr>
          <w:sz w:val="32"/>
          <w:szCs w:val="32"/>
        </w:rPr>
        <w:t>&lt;/p&gt;&lt;p&gt;&lt;a href = "/doc/759390-</w:t>
      </w:r>
      <w:r>
        <w:rPr>
          <w:sz w:val="32"/>
          <w:szCs w:val="32"/>
        </w:rPr>
        <w:t>臣惶恐穿越千年重现古代忠诚的影子</w:t>
      </w:r>
      <w:r>
        <w:rPr>
          <w:sz w:val="32"/>
          <w:szCs w:val="32"/>
        </w:rPr>
        <w:t>.doc" rel="alternate" download="759390-</w:t>
      </w:r>
      <w:r>
        <w:rPr>
          <w:sz w:val="32"/>
          <w:szCs w:val="32"/>
        </w:rPr>
        <w:t>臣惶恐穿越千年重现古代忠诚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