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蛋的秘密肚子里隐藏的孩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个隐私欲强的人，他总是避免与人交往，仿佛他的世界只有自己。然而，当这个人的生活似乎一切正常时，人们却无意中发现了他不为人知的一面——那个混蛋肚子里有他的孩子。</w:t>
      </w:r>
      <w:r>
        <w:rPr>
          <w:sz w:val="32"/>
          <w:szCs w:val="32"/>
        </w:rPr>
        <w:t>&lt;/p&gt;&lt;p&gt;&lt;img src="/static-img/E-lEi188U5ZWu5cd7tt6Rvv3TZfMxRwlqZOPdkB6heWhWopEaObSfQDzKR-_ObM-.jpg"&gt;&lt;/p&gt;&lt;p&gt;</w:t>
      </w:r>
      <w:r>
        <w:rPr>
          <w:sz w:val="32"/>
          <w:szCs w:val="32"/>
        </w:rPr>
        <w:t>第一点：那个人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男人外表英俊，但内心深处藏着一颗冰冷的心。他从不向任何人透露自己的过去，只是偶尔会在酒吧里流露出几句自嘲的话语。然而，一位好奇心旺盛的女孩最终揭开了他令人震惊的真相。她发现，那个男人其实是一个单身父亲，他将孩子藏匿在家中，因为害怕社会上的歧视和挑战。</w:t>
      </w:r>
      <w:r>
        <w:rPr>
          <w:sz w:val="32"/>
          <w:szCs w:val="32"/>
        </w:rPr>
        <w:t>&lt;/p&gt;&lt;p&gt;&lt;img src="/static-img/TX2v1RLmH73PHe6ChkBYlvv3TZfMxRwlqZOPdkB6heXFC29czYdUPDpLtpmkWXsFdi5opPgZCu5Tct5aO1eHrRlHVVQtKtq0wSLD07JsHrzxcjP8Mge_vkRNKklOwoFRXHgxhgFRgUcTpQeEEPTSfXZpdGGwO099A2HlFC-f2HhU4tdKrjLvq1RRV1LynEJj.jpg"&gt;&lt;/p&gt;&lt;p&gt;</w:t>
      </w:r>
      <w:r>
        <w:rPr>
          <w:sz w:val="32"/>
          <w:szCs w:val="32"/>
        </w:rPr>
        <w:t>第二点：家庭的重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人开始重新审视自己的行为。他意识到，为了孩子，他必须改变，并且要勇敢地面对困难。这次，他不是一个人，在女孩和一些理解者朋友们的帮助下，他开始接受那些让他感到不安的情感，最终学会了如何成为一个好的父亲。</w:t>
      </w:r>
      <w:r>
        <w:rPr>
          <w:sz w:val="32"/>
          <w:szCs w:val="32"/>
        </w:rPr>
        <w:t>&lt;/p&gt;&lt;p&gt;&lt;img src="/static-img/orzYTUBxLvIugJl-3os1Gvv3TZfMxRwlqZOPdkB6heXFC29czYdUPDpLtpmkWXsFdi5opPgZCu5Tct5aO1eHrRlHVVQtKtq0wSLD07JsHrzxcjP8Mge_vkRNKklOwoFRXHgxhgFRgUcTpQeEEPTSfXZpdGGwO099A2HlFC-f2HhU4tdKrjLvq1RRV1LynEJj.jpg"&gt;&lt;/p&gt;&lt;p&gt;</w:t>
      </w:r>
      <w:r>
        <w:rPr>
          <w:sz w:val="32"/>
          <w:szCs w:val="32"/>
        </w:rPr>
        <w:t>第三点：社会观念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对于这个新闻反应各异。一部分人认为这是耻辱，而另一部分则表现出同情和理解。他们开始思考，对于孤儿、离异或单亲父母应该怎样看待，以及我们应该如何支持这些需要特别关怀的人。这个事件促使大家反思传统观念，并尝试去理解每个人的苦衷。</w:t>
      </w:r>
      <w:r>
        <w:rPr>
          <w:sz w:val="32"/>
          <w:szCs w:val="32"/>
        </w:rPr>
        <w:t>&lt;/p&gt;&lt;p&gt;&lt;img src="/static-img/o33qrsodSq5_gf9dJ-DtEPv3TZfMxRwlqZOPdkB6heXFC29czYdUPDpLtpmkWXsFdi5opPgZCu5Tct5aO1eHrRlHVVQtKtq0wSLD07JsHrzxcjP8Mge_vkRNKklOwoFRXHgxhgFRgUcTpQeEEPTSfXZpdGGwO099A2HlFC-f2HhU4tdKrjLvq1RRV1LynEJj.jpg"&gt;&lt;/p&gt;&lt;p&gt;</w:t>
      </w:r>
      <w:r>
        <w:rPr>
          <w:sz w:val="32"/>
          <w:szCs w:val="32"/>
        </w:rPr>
        <w:t>第四点：责任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混蛋并没有放弃责任。在女孩鼓励下，他开始寻找工作来养活自己和孩子。他逐渐学会了照顾、爱护以及教育，这些都是新的挑战，也是他成长过程中的关键环节。当他的孩子慢慢长大，他们之间建立起了一种特殊而坚固的情感联系，这份关系超越了血缘之外，是一种深刻的情感纽带。</w:t>
      </w:r>
      <w:r>
        <w:rPr>
          <w:sz w:val="32"/>
          <w:szCs w:val="32"/>
        </w:rPr>
        <w:t>&lt;/p&gt;&lt;p&gt;&lt;img src="/static-img/rLtsrB3NuT41FdQugv-zZ_v3TZfMxRwlqZOPdkB6heXFC29czYdUPDpLtpmkWXsFdi5opPgZCu5Tct5aO1eHrRlHVVQtKtq0wSLD07JsHrzxcjP8Mge_vkRNKklOwoFRXHgxhgFRgUcTpQeEEPTSfXZpdGGwO099A2HlFC-f2HhU4tdKrjLvq1RRV1LynEJj.jpg"&gt;&lt;/p&gt;&lt;p&gt;</w:t>
      </w:r>
      <w:r>
        <w:rPr>
          <w:sz w:val="32"/>
          <w:szCs w:val="32"/>
        </w:rPr>
        <w:t>第五点：爱情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男人的生活发生了巨大的变化。不仅仅因为他变成了一个更负责任，更温柔的人，而且还遇到了另一个人，她拥抱了所有关于他的过去，不论好坏。她给予他希望，让他相信即使是在最黑暗的时候，也还有光明等待。这段感情如同一盏灯，为那个曾经被世俗所误解的人指引方向，使得原本充满痛苦和孤独的地方变得温暖而充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生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小镇上那个曾经被称作“混蛋”的男人已经是一位受尊敬的大哥。他用行动证明，没有什么是不可能改正或者克服，只要有勇气去面对问题并努力改善。但即便如此，小镇上的居民们依然记得那个混蛋肚子里有他的孩子这一段历史，它提醒我们不要轻易判断别人，要给予每个人一次机会去证明自己，无论他们曾经做过什么选择都值得得到我们的尊重和宽容。</w:t>
      </w:r>
      <w:r>
        <w:rPr>
          <w:sz w:val="32"/>
          <w:szCs w:val="32"/>
        </w:rPr>
        <w:t>&lt;/p&gt;&lt;p&gt;&lt;a href = "/doc/760398-</w:t>
      </w:r>
      <w:r>
        <w:rPr>
          <w:sz w:val="32"/>
          <w:szCs w:val="32"/>
        </w:rPr>
        <w:t>混蛋的秘密肚子里隐藏的孩子故事</w:t>
      </w:r>
      <w:r>
        <w:rPr>
          <w:sz w:val="32"/>
          <w:szCs w:val="32"/>
        </w:rPr>
        <w:t>.doc" rel="alternate" download="760398-</w:t>
      </w:r>
      <w:r>
        <w:rPr>
          <w:sz w:val="32"/>
          <w:szCs w:val="32"/>
        </w:rPr>
        <w:t>混蛋的秘密肚子里隐藏的孩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