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娇</w:t>
      </w:r>
      <w:r>
        <w:rPr>
          <w:sz w:val="48"/>
          <w:szCs w:val="48"/>
        </w:rPr>
        <w:t>120</w:t>
      </w:r>
      <w:r>
        <w:rPr>
          <w:sz w:val="48"/>
          <w:szCs w:val="48"/>
        </w:rPr>
        <w:t>分钟绝命追踪揭秘视频背后的真相与隐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阿娇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绝命追踪：揭秘视频背后的真相与隐情</w:t>
      </w:r>
      <w:r>
        <w:rPr>
          <w:sz w:val="32"/>
          <w:szCs w:val="32"/>
        </w:rPr>
        <w:t>&lt;/p&gt;&lt;p&gt;&lt;img src="/static-img/lX7sf-fUlj5JktSfcD2gFkP5C1vk92-HFATYeGGns34.jpg"&gt;&lt;/p&gt;&lt;p&gt;</w:t>
      </w:r>
      <w:r>
        <w:rPr>
          <w:sz w:val="32"/>
          <w:szCs w:val="32"/>
        </w:rPr>
        <w:t>在一个风起云涌的网络时代，各种各样的内容如同洪水猛兽般涌现，每一条消息都可能引发轩然大波。最近，一段名为“阿娇被躁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视频”的影像传遍了互联网，它不仅让公众感到震惊，也让人们对这个事件产生了深刻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内容分析</w:t>
      </w:r>
      <w:r>
        <w:rPr>
          <w:sz w:val="32"/>
          <w:szCs w:val="32"/>
        </w:rPr>
        <w:t>&lt;/p&gt;&lt;p&gt;&lt;img src="/static-img/aEtQdHFiPirs7z4upJvsvUP5C1vk92-HFATYeGGns34.jpg"&gt;&lt;/p&gt;&lt;p&gt;</w:t>
      </w:r>
      <w:r>
        <w:rPr>
          <w:sz w:val="32"/>
          <w:szCs w:val="32"/>
        </w:rPr>
        <w:t>这段视频显示了一位女孩，在持续约两小时的时间里遭受了极端暴力和性侵犯。每个细节都彰显出犯罪者的冷酷无情与残忍程度。在观察过程中，我们可以发现，这位女孩在整个过程中没有任何反抗行为，她似乎处于一种极度恐慌和绝望的情绪状态。这不仅是对她个人尊严的一次彻底践踏，也是对所有女性安全的一个巨大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报道与社会关注</w:t>
      </w:r>
      <w:r>
        <w:rPr>
          <w:sz w:val="32"/>
          <w:szCs w:val="32"/>
        </w:rPr>
        <w:t>&lt;/p&gt;&lt;p&gt;&lt;img src="/static-img/pGprSS-KB_9XiXKg6LHax0P5C1vk92-HFATYeGGns34.jpg"&gt;&lt;/p&gt;&lt;p&gt;</w:t>
      </w:r>
      <w:r>
        <w:rPr>
          <w:sz w:val="32"/>
          <w:szCs w:val="32"/>
        </w:rPr>
        <w:t>随着影片曝光，媒体纷纷进行了报道，并将其作为焦点新闻进行广泛传播。这不仅吸引了大量网友参与讨论，还激发了一场关于性别暴力的热烈辩论。许多人对于这种恶劣行为表示愤慨，而其他一些人则试图从法律角度探讨如何有效地制止此类事件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程序进展</w:t>
      </w:r>
      <w:r>
        <w:rPr>
          <w:sz w:val="32"/>
          <w:szCs w:val="32"/>
        </w:rPr>
        <w:t>&lt;/p&gt;&lt;p&gt;&lt;img src="/static-img/AJh2jnN5qU7RUekFY4VWgEP5C1vk92-HFATYeGGns34.jpg"&gt;&lt;/p&gt;&lt;p&gt;</w:t>
      </w:r>
      <w:r>
        <w:rPr>
          <w:sz w:val="32"/>
          <w:szCs w:val="32"/>
        </w:rPr>
        <w:t>由于该视频涉及严重犯罪行为，因此警方迅速介入并开始调查。此外，由于法律规定保护受害者权益，不得公开她的身份信息，因此所有相关信息都是匿名处理。此案件也促使政府部门加强法规，以防止未来再有类似悲剧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反应与心理影响</w:t>
      </w:r>
      <w:r>
        <w:rPr>
          <w:sz w:val="32"/>
          <w:szCs w:val="32"/>
        </w:rPr>
        <w:t>&lt;/p&gt;&lt;p&gt;&lt;img src="/static-img/fmtWRJEC745A-FZ0vp3YYkP5C1vk92-HFATYeGGns34.jpg"&gt;&lt;/p&gt;&lt;p&gt;</w:t>
      </w:r>
      <w:r>
        <w:rPr>
          <w:sz w:val="32"/>
          <w:szCs w:val="32"/>
        </w:rPr>
        <w:t>公众对于这一事件的反应多种多样，有些人选择屏蔽自己以避免受到负面影响，而有些则通过志愿服务或支持组织来帮助受害者。而对于那些直接观看过这段影像的人来说，他们可能会经历长期的心理创伤，需要专业的心理咨询来恢复正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事件提醒我们必须认真对待性别平等问题，并且要提高全社会的意识，让更多人了解并积极参与到预防和打击性别暴力的行动中去。这不仅是一项法律责任，更是一项道德责任，是我们共同努力维护人类尊严、构建文明社会不可推卸的任务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成果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采取了一系列措施，但真正改变心态和环境的是长期而系统性的工作。未来的日子里，我们应该更加注重培养正面的价值观念，同时加强家庭教育，让孩子们从小就学会尊重他人的权利，从而逐渐形成一个更健康、更包容的地球社区。</w:t>
      </w:r>
      <w:r>
        <w:rPr>
          <w:sz w:val="32"/>
          <w:szCs w:val="32"/>
        </w:rPr>
        <w:t>&lt;/p&gt;&lt;p&gt;&lt;a href = "/doc/760444-</w:t>
      </w:r>
      <w:r>
        <w:rPr>
          <w:sz w:val="32"/>
          <w:szCs w:val="32"/>
        </w:rPr>
        <w:t>阿娇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绝命追踪揭秘视频背后的真相与隐情</w:t>
      </w:r>
      <w:r>
        <w:rPr>
          <w:sz w:val="32"/>
          <w:szCs w:val="32"/>
        </w:rPr>
        <w:t>.doc" rel="alternate" download="760444-</w:t>
      </w:r>
      <w:r>
        <w:rPr>
          <w:sz w:val="32"/>
          <w:szCs w:val="32"/>
        </w:rPr>
        <w:t>阿娇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绝命追踪揭秘视频背后的真相与隐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