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矛盾的深度探索小矛盾背后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矛盾的深度：探索小矛盾背后的复杂性</w:t>
      </w:r>
      <w:r>
        <w:rPr>
          <w:sz w:val="32"/>
          <w:szCs w:val="32"/>
        </w:rPr>
        <w:t>&lt;/p&gt;&lt;p&gt;&lt;img src="/static-img/R1q63mee_Z1WGgtbYRw6RM2TOHmRdacjf0rVqlXItaZ6q0Hv4vhYYpGRyNJ-yiNq.jpg"&gt;&lt;/p&gt;&lt;p&gt;</w:t>
      </w:r>
      <w:r>
        <w:rPr>
          <w:sz w:val="32"/>
          <w:szCs w:val="32"/>
        </w:rPr>
        <w:t>在人类社会中，矛盾是普遍存在的现象，它可以体现在个体、集体乃至国家层面。小矛盾通常指的是那些看似微不足道却又可能引发巨大影响的小冲突或不一致。它们往往隐藏在日常生活的细节之中，但要真正理解和解决这些问题，必须深入分析其本质。</w:t>
      </w:r>
      <w:r>
        <w:rPr>
          <w:sz w:val="32"/>
          <w:szCs w:val="32"/>
        </w:rPr>
        <w:t>&lt;/p&gt;&lt;p&gt;</w:t>
      </w:r>
      <w:r>
        <w:rPr>
          <w:sz w:val="32"/>
          <w:szCs w:val="32"/>
        </w:rPr>
        <w:t>小矛盾与人际关系</w:t>
      </w:r>
      <w:r>
        <w:rPr>
          <w:sz w:val="32"/>
          <w:szCs w:val="32"/>
        </w:rPr>
        <w:t>&lt;/p&gt;&lt;p&gt;&lt;img src="/static-img/EkEtG1WIKYssWpvybQZPA82TOHmRdacjf0rVqlXItaZOGp0_o6SEcsD7lN1hEdn-UN6B3AfmHxLolV9OL18_cdYGHWKSmTz-y4qN6d8elXTu9ED1BGCuyOV0IhVftdZTOctcKPDxK1JoKm1g3D-LQiTwq2oY_A9JgMrnj_Oly5rGZge-4LOTMIzXdKacvpDp6cea-u3N3h0bMkUqPYFqpg.jpg"&gt;&lt;/p&gt;&lt;p&gt;</w:t>
      </w:r>
      <w:r>
        <w:rPr>
          <w:sz w:val="32"/>
          <w:szCs w:val="32"/>
        </w:rPr>
        <w:t>人际关系中的小矛盾如同细菌般潜伏，却能迅速蔓延为大问题。当两个人因为一个无关紧要的事物产生误解时，这种小误会如果不及时处理，就可能演变成不可调和的裂痕。这类事件显示了人们对沟通技巧和情绪管理能力的重要性。</w:t>
      </w:r>
      <w:r>
        <w:rPr>
          <w:sz w:val="32"/>
          <w:szCs w:val="32"/>
        </w:rPr>
        <w:t>&lt;/p&gt;&lt;p&gt;</w:t>
      </w:r>
      <w:r>
        <w:rPr>
          <w:sz w:val="32"/>
          <w:szCs w:val="32"/>
        </w:rPr>
        <w:t>小矛盾与工作效率</w:t>
      </w:r>
      <w:r>
        <w:rPr>
          <w:sz w:val="32"/>
          <w:szCs w:val="32"/>
        </w:rPr>
        <w:t>&lt;/p&gt;&lt;p&gt;&lt;img src="/static-img/nn7yobf1kpBE5TzTsc1Q2s2TOHmRdacjf0rVqlXItaZOGp0_o6SEcsD7lN1hEdn-UN6B3AfmHxLolV9OL18_cdYGHWKSmTz-y4qN6d8elXTu9ED1BGCuyOV0IhVftdZTOctcKPDxK1JoKm1g3D-LQiTwq2oY_A9JgMrnj_Oly5rGZge-4LOTMIzXdKacvpDp6cea-u3N3h0bMkUqPYFqpg.png"&gt;&lt;/p&gt;&lt;p&gt;</w:t>
      </w:r>
      <w:r>
        <w:rPr>
          <w:sz w:val="32"/>
          <w:szCs w:val="32"/>
        </w:rPr>
        <w:t>在职场上，小矛盾如同齿轮间的小摩擦，长时间累积后便会影响整体机器运转。在团队合作中，每个人的不同意见或工作习惯都可能成为小矛盾，而忽视这些点滴问题将导致团队士气低落和项目进度缓慢。</w:t>
      </w:r>
      <w:r>
        <w:rPr>
          <w:sz w:val="32"/>
          <w:szCs w:val="32"/>
        </w:rPr>
        <w:t>&lt;/p&gt;&lt;p&gt;</w:t>
      </w:r>
      <w:r>
        <w:rPr>
          <w:sz w:val="32"/>
          <w:szCs w:val="32"/>
        </w:rPr>
        <w:t>小矛纷争与文化差异</w:t>
      </w:r>
      <w:r>
        <w:rPr>
          <w:sz w:val="32"/>
          <w:szCs w:val="32"/>
        </w:rPr>
        <w:t>&lt;/p&gt;&lt;p&gt;&lt;img src="/static-img/YRkClTp5kwGxfZebm_ZgSs2TOHmRdacjf0rVqlXItaZOGp0_o6SEcsD7lN1hEdn-UN6B3AfmHxLolV9OL18_cdYGHWKSmTz-y4qN6d8elXTu9ED1BGCuyOV0IhVftdZTOctcKPDxK1JoKm1g3D-LQiTwq2oY_A9JgMrnj_Oly5rGZge-4LOTMIzXdKacvpDp6cea-u3N3h0bMkUqPYFqpg.jpg"&gt;&lt;/p&gt;&lt;p&gt;</w:t>
      </w:r>
      <w:r>
        <w:rPr>
          <w:sz w:val="32"/>
          <w:szCs w:val="32"/>
        </w:rPr>
        <w:t>当不同的文化背景下的人相互交流时，他们之间就容易产生各种各样的误解，这些误解往往表现为语言上的歧义或者行为上的不适应。如果不能有效地跨越这些文化障碍，小松散的问题就会逐渐积累，最终形成无法弥补的大分歧。</w:t>
      </w:r>
      <w:r>
        <w:rPr>
          <w:sz w:val="32"/>
          <w:szCs w:val="32"/>
        </w:rPr>
        <w:t>&lt;/p&gt;&lt;p&gt;</w:t>
      </w:r>
      <w:r>
        <w:rPr>
          <w:sz w:val="32"/>
          <w:szCs w:val="32"/>
        </w:rPr>
        <w:t>小冲突与经济发展</w:t>
      </w:r>
      <w:r>
        <w:rPr>
          <w:sz w:val="32"/>
          <w:szCs w:val="32"/>
        </w:rPr>
        <w:t>&lt;/p&gt;&lt;p&gt;&lt;img src="/static-img/x7_hKIL8NjQ42i6ynmNvxM2TOHmRdacjf0rVqlXItaZOGp0_o6SEcsD7lN1hEdn-UN6B3AfmHxLolV9OL18_cdYGHWKSmTz-y4qN6d8elXTu9ED1BGCuyOV0IhVftdZTOctcKPDxK1JoKm1g3D-LQiTwq2oY_A9JgMrnj_Oly5rGZge-4LOTMIzXdKacvpDp6cea-u3N3h0bMkUqPYFqpg.jpg"&gt;&lt;/p&gt;&lt;p&gt;</w:t>
      </w:r>
      <w:r>
        <w:rPr>
          <w:sz w:val="32"/>
          <w:szCs w:val="32"/>
        </w:rPr>
        <w:t>在经济领域，小冲突如同市场中的波动，虽然看似无关紧要，但若加以利用，可以促进市场竞争，为创新提供动力。而忽视这些潜在的小机会，则有可能错失商业上的宝贵机遇，使得企业或国家在全球化浪潮中落后于他人。</w:t>
      </w:r>
      <w:r>
        <w:rPr>
          <w:sz w:val="32"/>
          <w:szCs w:val="32"/>
        </w:rPr>
        <w:t>&lt;/p&gt;&lt;p&gt;</w:t>
      </w:r>
      <w:r>
        <w:rPr>
          <w:sz w:val="32"/>
          <w:szCs w:val="32"/>
        </w:rPr>
        <w:t>小纠葫糊与教育改革</w:t>
      </w:r>
      <w:r>
        <w:rPr>
          <w:sz w:val="32"/>
          <w:szCs w:val="32"/>
        </w:rPr>
        <w:t>&lt;/p&gt;&lt;p&gt;</w:t>
      </w:r>
      <w:r>
        <w:rPr>
          <w:sz w:val="32"/>
          <w:szCs w:val="32"/>
        </w:rPr>
        <w:t>教育领域内的小纠葫糊，如课程设计、教学方法等方面的问题，不仅影响学生学习效果，也反映出教育体系内部存在的问题。没有针对性的解决策略，这些看似微不足道的问题很快就会扩散到整个教育体系，从而阻碍教育改革取得预期效果。</w:t>
      </w:r>
      <w:r>
        <w:rPr>
          <w:sz w:val="32"/>
          <w:szCs w:val="32"/>
        </w:rPr>
        <w:t>&lt;/p&gt;&lt;p&gt;</w:t>
      </w:r>
      <w:r>
        <w:rPr>
          <w:sz w:val="32"/>
          <w:szCs w:val="32"/>
        </w:rPr>
        <w:t>社会政策中的微妙调整</w:t>
      </w:r>
      <w:r>
        <w:rPr>
          <w:sz w:val="32"/>
          <w:szCs w:val="32"/>
        </w:rPr>
        <w:t>&lt;/p&gt;&lt;p&gt;</w:t>
      </w:r>
      <w:r>
        <w:rPr>
          <w:sz w:val="32"/>
          <w:szCs w:val="32"/>
        </w:rPr>
        <w:t>政策制定过程中，由于信息流通不畅，或是决策者考虑未周到所带来的小变化，即使是微妙的调整也可能导致意想不到的结果。因此，对于社会政策需要不断进行评估，以确保每一步都朝着既定的方向前进，并且能够避免因过分注重某一点而忽视其他重要事项所造成的大麻烦。</w:t>
      </w:r>
      <w:r>
        <w:rPr>
          <w:sz w:val="32"/>
          <w:szCs w:val="32"/>
        </w:rPr>
        <w:t>&lt;/p&gt;&lt;p&gt;&lt;a href = "/doc/760454-</w:t>
      </w:r>
      <w:r>
        <w:rPr>
          <w:sz w:val="32"/>
          <w:szCs w:val="32"/>
        </w:rPr>
        <w:t>矛盾的深度探索小矛盾背后的复杂性</w:t>
      </w:r>
      <w:r>
        <w:rPr>
          <w:sz w:val="32"/>
          <w:szCs w:val="32"/>
        </w:rPr>
        <w:t>.doc" rel="alternate" download="760454-</w:t>
      </w:r>
      <w:r>
        <w:rPr>
          <w:sz w:val="32"/>
          <w:szCs w:val="32"/>
        </w:rPr>
        <w:t>矛盾的深度探索小矛盾背后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