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这不就跟你说了嘛这个月的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平台上的热门大瓜真的是让人瞩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，我这不就跟你说了嘛，这个月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热门大瓜真的是让人瞩目的！每当我打开手机里的应用，总能看到一串串滚动的信息，都是网友们在讨论最新的“大瓜”。我好奇地点开看了一眼，那些被广泛传播的消息简直让我惊讶至极。</w:t>
      </w:r>
      <w:r>
        <w:rPr>
          <w:sz w:val="32"/>
          <w:szCs w:val="32"/>
        </w:rPr>
        <w:t>&lt;/p&gt;&lt;p&gt;&lt;img src="/static-img/QTyGr59rA85jj5lj937TI0P5C1vk92-HFATYeGGns34.jpg"&gt;&lt;/p&gt;&lt;p&gt;</w:t>
      </w:r>
      <w:r>
        <w:rPr>
          <w:sz w:val="32"/>
          <w:szCs w:val="32"/>
        </w:rPr>
        <w:t>首先是一条关于某知名演员私下和一个小众歌手互动的消息。原来他们在一次偶遇中竟然聊得那么投机，一位粉丝甚至拍到了两人合照，让整个娱乐圈都震惊了。这不是明显的一对吗？虽然没有官方确认，但社交媒体上已经有人开始编织出各式各样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则关于某科技公司新产品发布会上的神秘幕后故事。据说该公司为了吸引投资者而精心策划了一场高科技秀，但是就在发布会结束前夕，一位内部工程师爆料称新产品存在严重缺陷。这让所有参与此次发布会的人士都感到尴尬，同时也引起了公众对于科技安全的大量关注。</w:t>
      </w:r>
      <w:r>
        <w:rPr>
          <w:sz w:val="32"/>
          <w:szCs w:val="32"/>
        </w:rPr>
        <w:t>&lt;/p&gt;&lt;p&gt;&lt;img src="/static-img/gOvFjcsP8oFVu9J4sC3oQ0P5C1vk92-HFATYeGGns34.jpg"&gt;&lt;/p&gt;&lt;p&gt;</w:t>
      </w:r>
      <w:r>
        <w:rPr>
          <w:sz w:val="32"/>
          <w:szCs w:val="32"/>
        </w:rPr>
        <w:t>最后，还有一条关于某知名品牌旗舰店里发生的小偷事件。视频显示，小偷竟然穿着品牌服饰，在店内巧妙地避开保安，最终逃走空手。而这段视频随即在网络上传遍，每个人都纷纷猜测小偷是如何做到的，有人认为这是高超的手术技艺，有人则认为那不过是简单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“大瓜”，其实很多时候只不过是普通生活中的趣事或者误解罢了。但它们却因为被不断地传播和放大的过程，而成为了人们日常交流中的焦点话题。我想，这就是我们所说的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——一种无形但又充满活力的社会现象，它既能够反映社会风气，也能够影响我们的观念和行为。不过，无论其大小，只要它能带来乐趣，我们这些“吃瓜群众”就会继续享受这一切。</w:t>
      </w:r>
      <w:r>
        <w:rPr>
          <w:sz w:val="32"/>
          <w:szCs w:val="32"/>
        </w:rPr>
        <w:t>&lt;/p&gt;&lt;p&gt;&lt;img src="/static-img/iQeFGF_BGbriDy4wy3DvB0P5C1vk92-HFATYeGGns34.jpg"&gt;&lt;/p&gt;&lt;p&gt;&lt;a href = "/doc/76050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跟你说了嘛这个月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热门大瓜真的是让人瞩目的</w:t>
      </w:r>
      <w:r>
        <w:rPr>
          <w:sz w:val="32"/>
          <w:szCs w:val="32"/>
        </w:rPr>
        <w:t>.doc" rel="alternate" download="76050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跟你说了嘛这个月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热门大瓜真的是让人瞩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