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遥远海域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晓星孤屿成为传奇？</w:t>
      </w:r>
      <w:r>
        <w:rPr>
          <w:sz w:val="32"/>
          <w:szCs w:val="32"/>
        </w:rPr>
        <w:t>&lt;/p&gt;&lt;p&gt;&lt;img src="/static-img/Ckp_aIriDta4VvvJRWeQlOO0JjLhDj8GcAm1DDXQybVyEitLtw6aYZ8uQg-HEKq4.jpeg"&gt;&lt;/p&gt;&lt;p&gt;</w:t>
      </w:r>
      <w:r>
        <w:rPr>
          <w:sz w:val="32"/>
          <w:szCs w:val="32"/>
        </w:rPr>
        <w:t>在遥远的海域中，有一个被称为“晓星孤屿”的神秘之地。这个小岛始终沉默着，似乎对外界没有任何反应，但它却拥有着一段令人惊叹的历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晓星孤屿是许多探险家的梦想目标？</w:t>
      </w:r>
      <w:r>
        <w:rPr>
          <w:sz w:val="32"/>
          <w:szCs w:val="32"/>
        </w:rPr>
        <w:t>&lt;/p&gt;&lt;p&gt;&lt;img src="/static-img/ipUR6m0Rk9c-xXIwLcDyH-O0JjLhDj8GcAm1DDXQybWH1TM3U_3hQYiFB1CUafV-YNlNQjmceoEutbhdT2YiHeGktTWl_tZSOFA1ZgiWtyS7XGTcX68_XvN7nkOfkN_nKnzULJUPSFRrVhQoLsr_pgFEGa9eluQ99wRMI7mTbpk.jpeg"&gt;&lt;/p&gt;&lt;p&gt;</w:t>
      </w:r>
      <w:r>
        <w:rPr>
          <w:sz w:val="32"/>
          <w:szCs w:val="32"/>
        </w:rPr>
        <w:t>晓星孤屿位于一个偏远的海域，周围水域湛蓝透明，每当夜幕降临时，那里便会出现无数繁星点点，就像夜空中的另一颗璀璨巨星。据说，这个小岛上隐藏着古老文明遗迹，里面藏有大量宝贵的历史资料和珍贵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晓星孤屿抱有浓厚兴趣，不仅因为它的地理位置独特，更因为传说中的宝藏吸引了无数冒险家前来探索。这座小岛上的建筑奇异而坚固，一些结构看起来像是由古老的手艺人所建造，而其他则显得更加现代化，似乎这里发生过多次变迁。</w:t>
      </w:r>
      <w:r>
        <w:rPr>
          <w:sz w:val="32"/>
          <w:szCs w:val="32"/>
        </w:rPr>
        <w:t>&lt;/p&gt;&lt;p&gt;&lt;img src="/static-img/eDvLk3lWKy7BP0PYVzJSZuO0JjLhDj8GcAm1DDXQybWH1TM3U_3hQYiFB1CUafV-YNlNQjmceoEutbhdT2YiHeGktTWl_tZSOFA1ZgiWtyS7XGTcX68_XvN7nkOfkN_nKnzULJUPSFRrVhQoLsr_pgFEGa9eluQ99wRMI7mTbpk.jpeg"&gt;&lt;/p&gt;&lt;p&gt;</w:t>
      </w:r>
      <w:r>
        <w:rPr>
          <w:sz w:val="32"/>
          <w:szCs w:val="32"/>
        </w:rPr>
        <w:t>有什么秘密使得晓星孤屿能够抵御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气候变化让世界各地都面临极端天气事件，但是晓星孤屿一直保持着一种特殊的稳定性。每当狂风怒吼、雷电交加时，它总能安然守护在那片广阔的大海之中。这是否意味着这个小岛背后隐藏了一种未知的力量？</w:t>
      </w:r>
      <w:r>
        <w:rPr>
          <w:sz w:val="32"/>
          <w:szCs w:val="32"/>
        </w:rPr>
        <w:t>&lt;/p&gt;&lt;p&gt;&lt;img src="/static-img/7NIbB_ZemR2YFWWY8IKuX-O0JjLhDj8GcAm1DDXQybWH1TM3U_3hQYiFB1CUafV-YNlNQjmceoEutbhdT2YiHeGktTWl_tZSOFA1ZgiWtyS7XGTcX68_XvN7nkOfkN_nKnzULJUPSFRrVhQoLsr_pgFEGa9eluQ99wRMI7mTbpk.jpeg"&gt;&lt;/p&gt;&lt;p&gt;</w:t>
      </w:r>
      <w:r>
        <w:rPr>
          <w:sz w:val="32"/>
          <w:szCs w:val="32"/>
        </w:rPr>
        <w:t>关于这方面，有很多理论和猜测。一些科学家认为，是由于其特殊的地质构造，使得这块土地具备了某种自然防御机制。而另一些人则相信，这里的居民可能掌握了一种与众不同的技术，以保护他们的小家园不受破坏。但真正答案，却仍然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揭开晓星孤屿所有的秘密？</w:t>
      </w:r>
      <w:r>
        <w:rPr>
          <w:sz w:val="32"/>
          <w:szCs w:val="32"/>
        </w:rPr>
        <w:t>&lt;/p&gt;&lt;p&gt;&lt;img src="/static-img/z1A_gL_JFh9MlPa2KI59TOO0JjLhDj8GcAm1DDXQybWH1TM3U_3hQYiFB1CUafV-YNlNQjmceoEutbhdT2YiHeGktTWl_tZSOFA1ZgiWtyS7XGTcX68_XvN7nkOfkN_nKnzULJUPSFRrVhQoLsr_pgFEGa9eluQ99wRMI7mTbpk.jpeg"&gt;&lt;/p&gt;&lt;p&gt;</w:t>
      </w:r>
      <w:r>
        <w:rPr>
          <w:sz w:val="32"/>
          <w:szCs w:val="32"/>
        </w:rPr>
        <w:t>随着时间流逝，对于晓星孤屿越来越多的人感到好奇，他们希望通过各种方式去解开这个谜团。一部分学者利用先进科技进行深度研究，他们相信，只要找到合适的手段，就一定能够发现更多关于这块土地过去的事实。而另外一部分，则选择走寻常路，即亲自踏上前往那里的小船，看看能不能亲眼见证那些传说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还无法完全揭开这些迷雾，但是对于那个遥远的小岛，我们却已经充满了敬畏与期待。在未来的某一天，或许有一位勇敢的心灵将会带回来自“晓星孤屿”的惊人的消息，让全世界都为之震撼。</w:t>
      </w:r>
      <w:r>
        <w:rPr>
          <w:sz w:val="32"/>
          <w:szCs w:val="32"/>
        </w:rPr>
        <w:t>&lt;/p&gt;&lt;p&gt;&lt;a href = "/doc/760593-</w:t>
      </w:r>
      <w:r>
        <w:rPr>
          <w:sz w:val="32"/>
          <w:szCs w:val="32"/>
        </w:rPr>
        <w:t>晓星孤屿遥远海域的守望者</w:t>
      </w:r>
      <w:r>
        <w:rPr>
          <w:sz w:val="32"/>
          <w:szCs w:val="32"/>
        </w:rPr>
        <w:t>.doc" rel="alternate" download="760593-</w:t>
      </w:r>
      <w:r>
        <w:rPr>
          <w:sz w:val="32"/>
          <w:szCs w:val="32"/>
        </w:rPr>
        <w:t>晓星孤屿遥远海域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