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最新热门</w:t>
      </w:r>
      <w:r>
        <w:rPr>
          <w:sz w:val="48"/>
          <w:szCs w:val="48"/>
        </w:rPr>
        <w:t>PDF</w:t>
      </w:r>
      <w:r>
        <w:rPr>
          <w:sz w:val="48"/>
          <w:szCs w:val="48"/>
        </w:rPr>
        <w:t>资料下载百度云资源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最新热门</w:t>
      </w:r>
      <w:r>
        <w:rPr>
          <w:sz w:val="32"/>
          <w:szCs w:val="32"/>
        </w:rPr>
        <w:t>PDF</w:t>
      </w:r>
      <w:r>
        <w:rPr>
          <w:sz w:val="32"/>
          <w:szCs w:val="32"/>
        </w:rPr>
        <w:t>资料下载（百度云资源分享）</w:t>
      </w:r>
      <w:r>
        <w:rPr>
          <w:sz w:val="32"/>
          <w:szCs w:val="32"/>
        </w:rPr>
        <w:t>&lt;/p&gt;&lt;p&gt;&lt;img src="/static-img/e5CfOlhqYxRzkh5AaBMBgxGkEa5J5fBdVQKWSJyG31m3OzH3nEcK7nVDHZDz_G7O.jpg"&gt;&lt;/p&gt;&lt;p&gt;</w:t>
      </w:r>
      <w:r>
        <w:rPr>
          <w:sz w:val="32"/>
          <w:szCs w:val="32"/>
        </w:rPr>
        <w:t>是不是每个人都想了解娱乐圈的内幕？</w:t>
      </w:r>
      <w:r>
        <w:rPr>
          <w:sz w:val="32"/>
          <w:szCs w:val="32"/>
        </w:rPr>
        <w:t>&lt;/p&gt;&lt;p&gt;</w:t>
      </w:r>
      <w:r>
        <w:rPr>
          <w:sz w:val="32"/>
          <w:szCs w:val="32"/>
        </w:rPr>
        <w:t>在这个充满光鲜亮丽表象和背后的复杂世界中，有些人渴望深入了解其背后的一切。对于那些对娱乐界有浓厚兴趣的人来说，找到合适的资料源可能会是一件既困难又令人兴奋的事情。最近，一份名为“娱乐圈</w:t>
      </w:r>
      <w:r>
        <w:rPr>
          <w:sz w:val="32"/>
          <w:szCs w:val="32"/>
        </w:rPr>
        <w:t>421pdf”</w:t>
      </w:r>
      <w:r>
        <w:rPr>
          <w:sz w:val="32"/>
          <w:szCs w:val="32"/>
        </w:rPr>
        <w:t>的文件在网上流传，它似乎揭示了一个关于如何获取这些珍贵信息的秘密。</w:t>
      </w:r>
      <w:r>
        <w:rPr>
          <w:sz w:val="32"/>
          <w:szCs w:val="32"/>
        </w:rPr>
        <w:t>&lt;/p&gt;&lt;p&gt;&lt;img src="/static-img/3F8xDBSLEbiaVnGSVbKvoBGkEa5J5fBdVQKWSJyG31kLw3BtmLJcymp8bbUd8Rs5AabGddjFPPB1iFvUTe4Nwb0csphCQjcl9bMjQQ0rr5Xv7RlMSPDnBDb5SDR7fw5w1gEFnJ_aJKbMFeNjjJZpkp_Pb0fzCGBqA6sLNcitAnXPXuARmQLCFfpqzMpP3qi-yFJCXNBIKwysT7UyoT-VtQ.jpg"&gt;&lt;/p&gt;&lt;p&gt;</w:t>
      </w:r>
      <w:r>
        <w:rPr>
          <w:sz w:val="32"/>
          <w:szCs w:val="32"/>
        </w:rPr>
        <w:t>这份文件通过详尽的步骤指导用户如何使用百度云平台来寻找并下载各种与娱乐圈相关的</w:t>
      </w:r>
      <w:r>
        <w:rPr>
          <w:sz w:val="32"/>
          <w:szCs w:val="32"/>
        </w:rPr>
        <w:t>PDF</w:t>
      </w:r>
      <w:r>
        <w:rPr>
          <w:sz w:val="32"/>
          <w:szCs w:val="32"/>
        </w:rPr>
        <w:t>文档。从电影、电视剧到音乐行业，再到时尚界，这些文档涵盖了几乎所有领域，让想要深入研究或只是好奇心驱使的人都能轻松获得所需信息。不过，对于一些人来说，虽然这听起来像是梦寐以求的发现，但是否真的能如字面所述实现呢？</w:t>
      </w:r>
      <w:r>
        <w:rPr>
          <w:sz w:val="32"/>
          <w:szCs w:val="32"/>
        </w:rPr>
        <w:t>&lt;/p&gt;&lt;p&gt;</w:t>
      </w:r>
      <w:r>
        <w:rPr>
          <w:sz w:val="32"/>
          <w:szCs w:val="32"/>
        </w:rPr>
        <w:t>它到底可以帮我们解开哪些谜团？</w:t>
      </w:r>
      <w:r>
        <w:rPr>
          <w:sz w:val="32"/>
          <w:szCs w:val="32"/>
        </w:rPr>
        <w:t>&lt;/p&gt;&lt;p&gt;&lt;img src="/static-img/9OLgbTgcCyAbC7CWBpde2BGkEa5J5fBdVQKWSJyG31kLw3BtmLJcymp8bbUd8Rs5AabGddjFPPB1iFvUTe4Nwb0csphCQjcl9bMjQQ0rr5Xv7RlMSPDnBDb5SDR7fw5w1gEFnJ_aJKbMFeNjjJZpkp_Pb0fzCGBqA6sLNcitAnXPXuARmQLCFfpqzMpP3qi-yFJCXNBIKwysT7UyoT-VtQ.jpg"&gt;&lt;/p&gt;&lt;p&gt;</w:t>
      </w:r>
      <w:r>
        <w:rPr>
          <w:sz w:val="32"/>
          <w:szCs w:val="32"/>
        </w:rPr>
        <w:t>对于那些追逐明星生活方式或想要了解业余爱好的专业知识的人来说，这份资料无疑是一个宝库。在这里，你可以找到有关演技训练、服装设计、摄影技巧等方面的心得体会，以及行业内外专家的见解。此外，还有许多关于市场趋势分析、创意策划以及成功案例研究等内容，使得即使是初出茅庐的小新手也能快速提升自己的技能水平。</w:t>
      </w:r>
      <w:r>
        <w:rPr>
          <w:sz w:val="32"/>
          <w:szCs w:val="32"/>
        </w:rPr>
        <w:t>&lt;/p&gt;&lt;p&gt;</w:t>
      </w:r>
      <w:r>
        <w:rPr>
          <w:sz w:val="32"/>
          <w:szCs w:val="32"/>
        </w:rPr>
        <w:t>然而，随着这种类型的资源越来越多而且容易获取，我们必须意识到不仅仅是简单地搜索和下载就能够理解整个故事。这需要的是细致观察，从不同角度去分析，并将这些信息融会贯通，以便形成自己的独特见解和判断。因此，无论你是在寻找灵感还是希望更深入地参与其中，都要记住，只要你愿意付出努力，那么“娱乐圈</w:t>
      </w:r>
      <w:r>
        <w:rPr>
          <w:sz w:val="32"/>
          <w:szCs w:val="32"/>
        </w:rPr>
        <w:t>421pdf”</w:t>
      </w:r>
      <w:r>
        <w:rPr>
          <w:sz w:val="32"/>
          <w:szCs w:val="32"/>
        </w:rPr>
        <w:t>这一工具绝对不会让你失望。</w:t>
      </w:r>
      <w:r>
        <w:rPr>
          <w:sz w:val="32"/>
          <w:szCs w:val="32"/>
        </w:rPr>
        <w:t>&lt;/p&gt;&lt;p&gt;&lt;img src="/static-img/j7BGUcJz6APLUosfBj-ZOxGkEa5J5fBdVQKWSJyG31kLw3BtmLJcymp8bbUd8Rs5AabGddjFPPB1iFvUTe4Nwb0csphCQjcl9bMjQQ0rr5Xv7RlMSPDnBDb5SDR7fw5w1gEFnJ_aJKbMFeNjjJZpkp_Pb0fzCGBqA6sLNcitAnXPXuARmQLCFfpqzMpP3qi-yFJCXNBIKwysT7UyoT-VtQ.jpg"&gt;&lt;/p&gt;&lt;p&gt;</w:t>
      </w:r>
      <w:r>
        <w:rPr>
          <w:sz w:val="32"/>
          <w:szCs w:val="32"/>
        </w:rPr>
        <w:t>但请问，这一切又该怎样安全进行呢？</w:t>
      </w:r>
      <w:r>
        <w:rPr>
          <w:sz w:val="32"/>
          <w:szCs w:val="32"/>
        </w:rPr>
        <w:t>&lt;/p&gt;&lt;p&gt;</w:t>
      </w:r>
      <w:r>
        <w:rPr>
          <w:sz w:val="32"/>
          <w:szCs w:val="32"/>
        </w:rPr>
        <w:t>在互联网时代，每一次点击都是潜在风险。而对于涉及敏感信息和版权保护的问题，特别是在没有经过授权的情况下发布或者分享数据时，更需要格外小心。不幸的是，在网络上存在着大量假冒伪劣或侵犯版权的资料，如果不慎操作，不仅可能损害原作者利益，还可能引发法律问题。</w:t>
      </w:r>
      <w:r>
        <w:rPr>
          <w:sz w:val="32"/>
          <w:szCs w:val="32"/>
        </w:rPr>
        <w:t>&lt;/p&gt;&lt;p&gt;&lt;img src="/static-img/Ee9VpMOy4QPWjWPuNA-juxGkEa5J5fBdVQKWSJyG31kLw3BtmLJcymp8bbUd8Rs5AabGddjFPPB1iFvUTe4Nwb0csphCQjcl9bMjQQ0rr5Xv7RlMSPDnBDb5SDR7fw5w1gEFnJ_aJKbMFeNjjJZpkp_Pb0fzCGBqA6sLNcitAnXPXuARmQLCFfpqzMpP3qi-yFJCXNBIKwysT7UyoT-VtQ.jpg"&gt;&lt;/p&gt;&lt;p&gt;</w:t>
      </w:r>
      <w:r>
        <w:rPr>
          <w:sz w:val="32"/>
          <w:szCs w:val="32"/>
        </w:rPr>
        <w:t>为了避免这些风险，最重要的是选择可信赖来源，如官方网站或者已被证实可靠的大型数据库。当使用百度云这样的共享平台时，要确保自己遵守所有规定，比如尊重版权保护，不擅长未经允许分发他人的作品。此外，当涉及私人隐私或敏感数据时，要格外注意保护自己身份不被泄露，即使是出于好奇，也不要轻易暴露个人信息。</w:t>
      </w:r>
      <w:r>
        <w:rPr>
          <w:sz w:val="32"/>
          <w:szCs w:val="32"/>
        </w:rPr>
        <w:t>&lt;/p&gt;&lt;p&gt;</w:t>
      </w:r>
      <w:r>
        <w:rPr>
          <w:sz w:val="32"/>
          <w:szCs w:val="32"/>
        </w:rPr>
        <w:t>总之，“娱乐圈</w:t>
      </w:r>
      <w:r>
        <w:rPr>
          <w:sz w:val="32"/>
          <w:szCs w:val="32"/>
        </w:rPr>
        <w:t>421pdf</w:t>
      </w:r>
      <w:r>
        <w:rPr>
          <w:sz w:val="32"/>
          <w:szCs w:val="32"/>
        </w:rPr>
        <w:t>百度云”提供了一种新的探索方法，它让原本只能梦想触及的事物变得触手可及。但同时，我们也应该明白这一切都需要平衡与谨慎相结合：享受学习与探索，同时保持安全与尊重原创者的精神。在这个过程中，每个人的成长都是互相促进和学习彼此之间唯一正确途径。</w:t>
      </w:r>
      <w:r>
        <w:rPr>
          <w:sz w:val="32"/>
          <w:szCs w:val="32"/>
        </w:rPr>
        <w:t>&lt;/p&gt;&lt;p&gt;&lt;a href = "/doc/760828-</w:t>
      </w:r>
      <w:r>
        <w:rPr>
          <w:sz w:val="32"/>
          <w:szCs w:val="32"/>
        </w:rPr>
        <w:t>娱乐圈最新热门</w:t>
      </w:r>
      <w:r>
        <w:rPr>
          <w:sz w:val="32"/>
          <w:szCs w:val="32"/>
        </w:rPr>
        <w:t>PDF</w:t>
      </w:r>
      <w:r>
        <w:rPr>
          <w:sz w:val="32"/>
          <w:szCs w:val="32"/>
        </w:rPr>
        <w:t>资料下载百度云资源分享</w:t>
      </w:r>
      <w:r>
        <w:rPr>
          <w:sz w:val="32"/>
          <w:szCs w:val="32"/>
        </w:rPr>
        <w:t>.doc" rel="alternate" download="760828-</w:t>
      </w:r>
      <w:r>
        <w:rPr>
          <w:sz w:val="32"/>
          <w:szCs w:val="32"/>
        </w:rPr>
        <w:t>娱乐圈最新热门</w:t>
      </w:r>
      <w:r>
        <w:rPr>
          <w:sz w:val="32"/>
          <w:szCs w:val="32"/>
        </w:rPr>
        <w:t>PDF</w:t>
      </w:r>
      <w:r>
        <w:rPr>
          <w:sz w:val="32"/>
          <w:szCs w:val="32"/>
        </w:rPr>
        <w:t>资料下载百度云资源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