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征服与成长的无声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途：征服与成长的无声诗篇</w:t>
      </w:r>
      <w:r>
        <w:rPr>
          <w:sz w:val="32"/>
          <w:szCs w:val="32"/>
        </w:rPr>
        <w:t>&lt;/p&gt;&lt;p&gt;&lt;img src="/static-img/3pH0w_T_mv6GxxpvgWIWnU46KtJ-9hA71vBkKN57rwdcWkxu1LFmvHLyStkf2uoZ.jpg"&gt;&lt;/p&gt;&lt;p&gt;</w:t>
      </w:r>
      <w:r>
        <w:rPr>
          <w:sz w:val="32"/>
          <w:szCs w:val="32"/>
        </w:rPr>
        <w:t>在这场无声的诗篇中，战途不仅仅是对胜利与失败的一次又一次考验，更是一段人生旅程上的自我探索和成长。它教会我们如何在逆境中寻找希望，如何从挫折中汲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往直前</w:t>
      </w:r>
      <w:r>
        <w:rPr>
          <w:sz w:val="32"/>
          <w:szCs w:val="32"/>
        </w:rPr>
        <w:t>&lt;/p&gt;&lt;p&gt;&lt;img src="/static-img/luhfdAM9FJUEyV0qLdwR_U46KtJ-9hA71vBkKN57rwcqAELH8-bAQaROjjfsBR3N9TVIACBxfgOLsDHGiNefBrfrJwDq74oKavy0zRpnkcy7Ttjf6dfKvGQfVgMfr2gV5r5TqXxqk-HMeRVyh3S6W3buEjXQUE3FufKTQg7i2ouNAfCsQI4X-0FXqbYRa3RXdcVcbkFWi5H4thmWpzricQ.jpg"&gt;&lt;/p&gt;&lt;p&gt;</w:t>
      </w:r>
      <w:r>
        <w:rPr>
          <w:sz w:val="32"/>
          <w:szCs w:val="32"/>
        </w:rPr>
        <w:t>战途中的每一步都充满了挑战，每个决定都承载着命运的重量。在这个过程中，我们学会了面对困难，不畏艰险，勇往直前。我们知道，只有不断地向前走才能看到希望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dOOvZqRPB7yyAFUDoS98fE46KtJ-9hA71vBkKN57rwcqAELH8-bAQaROjjfsBR3N9TVIACBxfgOLsDHGiNefBrfrJwDq74oKavy0zRpnkcy7Ttjf6dfKvGQfVgMfr2gV5r5TqXxqk-HMeRVyh3S6W3buEjXQUE3FufKTQg7i2ouNAfCsQI4X-0FXqbYRa3RXdcVcbkFWi5H4thmWpzricQ.jpg"&gt;&lt;/p&gt;&lt;p&gt;</w:t>
      </w:r>
      <w:r>
        <w:rPr>
          <w:sz w:val="32"/>
          <w:szCs w:val="32"/>
        </w:rPr>
        <w:t>在漫长而艰辛的旅程中，我们被锻炼得更加坚韧。每一次跌倒都是为了更强壮地站起来，每一次挫败都是为了未来更大的成功。这份坚韧不仅是对外界环境的一种适应，也是一种内心世界深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增长</w:t>
      </w:r>
      <w:r>
        <w:rPr>
          <w:sz w:val="32"/>
          <w:szCs w:val="32"/>
        </w:rPr>
        <w:t>&lt;/p&gt;&lt;p&gt;&lt;img src="/static-img/mXCD4LKbGaNUppfZY1kEA046KtJ-9hA71vBkKN57rwcqAELH8-bAQaROjjfsBR3N9TVIACBxfgOLsDHGiNefBrfrJwDq74oKavy0zRpnkcy7Ttjf6dfKvGQfVgMfr2gV5r5TqXxqk-HMeRVyh3S6W3buEjXQUE3FufKTQg7i2ouNAfCsQI4X-0FXqbYRa3RXdcVcbkFWi5H4thmWpzricQ.jpg"&gt;&lt;/p&gt;&lt;p&gt;</w:t>
      </w:r>
      <w:r>
        <w:rPr>
          <w:sz w:val="32"/>
          <w:szCs w:val="32"/>
        </w:rPr>
        <w:t>战途上，我们遇到了各种各样的问题和挑战，这些经历让我们的智慧日益增长。我们学会了如何分析问题、思考解决方案，从而使自己的判断更加明晰、决策更加准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化</w:t>
      </w:r>
      <w:r>
        <w:rPr>
          <w:sz w:val="32"/>
          <w:szCs w:val="32"/>
        </w:rPr>
        <w:t>&lt;/p&gt;&lt;p&gt;&lt;img src="/static-img/wODoVz4cmOzdg8CpKuTZsU46KtJ-9hA71vBkKN57rwcqAELH8-bAQaROjjfsBR3N9TVIACBxfgOLsDHGiNefBrfrJwDq74oKavy0zRpnkcy7Ttjf6dfKvGQfVgMfr2gV5r5TqXxqk-HMeRVyh3S6W3buEjXQUE3FufKTQg7i2ouNAfCsQI4X-0FXqbYRa3RXdcVcbkFWi5H4thmWpzricQ.jpg"&gt;&lt;/p&gt;&lt;p&gt;</w:t>
      </w:r>
      <w:r>
        <w:rPr>
          <w:sz w:val="32"/>
          <w:szCs w:val="32"/>
        </w:rPr>
        <w:t>在这个过程中，我们的情感也发生了变化。一方面，由于经历了一系列的心理压力和情绪波动，使得我们的情感变得更加丰富多彩；另一方面，也因为不断地面对现实，让我们的感情变得更加真诚、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念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在这场战争般的人生旅程中学会了珍惜自己，对自己的信念进行重新审视和加强。当一切看似渺茫时，那份坚定的信念成为推动我们向前的力量源泉，是我们永远不会放弃的事物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未完待续的人生剧本里，最终得到的并不是一夜之间就能实现的小小收获，而是一个个经过岁月沉淀、经验积累的小小成功。在这里，每一个努力付出的瞬间，都将转化为生命路上不可或缺的一笔宝贵财富。</w:t>
      </w:r>
      <w:r>
        <w:rPr>
          <w:sz w:val="32"/>
          <w:szCs w:val="32"/>
        </w:rPr>
        <w:t>&lt;/p&gt;&lt;p&gt;&lt;a href = "/doc/760841-</w:t>
      </w:r>
      <w:r>
        <w:rPr>
          <w:sz w:val="32"/>
          <w:szCs w:val="32"/>
        </w:rPr>
        <w:t>战途征服与成长的无声诗篇</w:t>
      </w:r>
      <w:r>
        <w:rPr>
          <w:sz w:val="32"/>
          <w:szCs w:val="32"/>
        </w:rPr>
        <w:t>.doc" rel="alternate" download="760841-</w:t>
      </w:r>
      <w:r>
        <w:rPr>
          <w:sz w:val="32"/>
          <w:szCs w:val="32"/>
        </w:rPr>
        <w:t>战途征服与成长的无声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