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幻想</w:t>
      </w:r>
      <w:r>
        <w:rPr>
          <w:sz w:val="48"/>
          <w:szCs w:val="48"/>
        </w:rPr>
        <w:t>-</w:t>
      </w:r>
      <w:r>
        <w:rPr>
          <w:sz w:val="48"/>
          <w:szCs w:val="48"/>
        </w:rPr>
        <w:t>孤独的守望最后人类的生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孤独的守望：最后人类的生存之旅</w:t>
      </w:r>
      <w:r>
        <w:rPr>
          <w:sz w:val="32"/>
          <w:szCs w:val="32"/>
        </w:rPr>
        <w:t>&lt;/p&gt;&lt;p&gt;&lt;img src="/static-img/Qx4Hc_9lq7zKF7Tb1t8doBBi2iKq9yEKdDwXqMA8OLEZ_JmHIKKYw9k7BFbanbCy.jpg"&gt;&lt;/p&gt;&lt;p&gt;</w:t>
      </w:r>
      <w:r>
        <w:rPr>
          <w:sz w:val="32"/>
          <w:szCs w:val="32"/>
        </w:rPr>
        <w:t>在一个被毁灭性的灾难所摧毁的地球上，剩下的幸存者们成为了“最后的人类”。他们必须面对无尽的挑战和困境，同时也要保持希望与信念。以下是几个关于“最后人类”的真实案例，他们如何坚持生活，并且为未来种族的延续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提到著名的地球末日电影《阿凡达》中的纳维人。虽然他们不是通过自然灾害或战争失去家园，而是因为外星人的入侵，但他们同样面临着作为一种物种的生存危机。在故事中，纳维人不仅要保护自己的领土，还要抵御外来势力的威胁，保卫自己文化和传统。</w:t>
      </w:r>
      <w:r>
        <w:rPr>
          <w:sz w:val="32"/>
          <w:szCs w:val="32"/>
        </w:rPr>
        <w:t>&lt;/p&gt;&lt;p&gt;&lt;img src="/static-img/8Hd5OqWBQneb1SN6CTcAOhBi2iKq9yEKdDwXqMA8OLFqm0JAWgWNZ8-ANbKY_LtTYOo_TQroz__9vkniohVp7volRgHLSL6XN3m_YPR4oihugNQlLQI6oD0MOQzY9L3NmFFj3cmOzz1vTvhb19u5vBLzvckiorMXne_VRumsGuE.jpg"&gt;&lt;/p&gt;&lt;p&gt;</w:t>
      </w:r>
      <w:r>
        <w:rPr>
          <w:sz w:val="32"/>
          <w:szCs w:val="32"/>
        </w:rPr>
        <w:t>其次，是发生在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印度洋海域的一场强烈地震引发的大型海啸。这次事件导致了大量生命丧失，许多社区被彻底摧毁。但即便如此，那些幸存下来的人们仍然展现出巨大的韧性和团结精神，他们相互支持，以重建社区为目标，从废墟中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第二次世界大战之后，一些犹太人在奥斯威辛集中营等处遭遇极端残酷待遇后，他们依然能够找到勇气、希望并最终重获新生的例子。这是一个充满苦难但又充满希望的故事，其中包含了人类最宝贵的情感——爱、救赎和复仇。</w:t>
      </w:r>
      <w:r>
        <w:rPr>
          <w:sz w:val="32"/>
          <w:szCs w:val="32"/>
        </w:rPr>
        <w:t>&lt;/p&gt;&lt;p&gt;&lt;img src="/static-img/1yRCLh7dI65gic9PNOPE5BBi2iKq9yEKdDwXqMA8OLFqm0JAWgWNZ8-ANbKY_LtTYOo_TQroz__9vkniohVp7volRgHLSL6XN3m_YPR4oihugNQlLQI6oD0MOQzY9L3NmFFj3cmOzz1vTvhb19u5vBLzvckiorMXne_VRumsGuE.jpg"&gt;&lt;/p&gt;&lt;p&gt;</w:t>
      </w:r>
      <w:r>
        <w:rPr>
          <w:sz w:val="32"/>
          <w:szCs w:val="32"/>
        </w:rPr>
        <w:t>这些案例虽然都是从不同的角度讲述，但都体现了“最后人类”的共同特质：坚韧不拔、追求生存以及对于未来的渴望。在一个看似没有任何光明前景的地方，只有这样的精神力量才能让人们继续前行，最终实现个体及集体的复兴。</w:t>
      </w:r>
      <w:r>
        <w:rPr>
          <w:sz w:val="32"/>
          <w:szCs w:val="32"/>
        </w:rPr>
        <w:t>&lt;/p&gt;&lt;p&gt;&lt;a href = "/doc/760863-</w:t>
      </w:r>
      <w:r>
        <w:rPr>
          <w:sz w:val="32"/>
          <w:szCs w:val="32"/>
        </w:rPr>
        <w:t>末日幻想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的守望最后人类的生存之旅</w:t>
      </w:r>
      <w:r>
        <w:rPr>
          <w:sz w:val="32"/>
          <w:szCs w:val="32"/>
        </w:rPr>
        <w:t>.doc" rel="alternate" download="760863-</w:t>
      </w:r>
      <w:r>
        <w:rPr>
          <w:sz w:val="32"/>
          <w:szCs w:val="32"/>
        </w:rPr>
        <w:t>末日幻想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的守望最后人类的生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