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我总是遇到那些让你笑掉大牙的法国影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种神秘的法则在法国电影世界里悄无声息地运作，这就是所谓的“法国电影墨菲定律”。这个定律简单来说就是，正当你以为自己会遇到那些让人哭笑不得、既好笑又心酸的影片时，它们却总是避开你，像幽灵一样不留痕迹。</w:t>
      </w:r>
      <w:r>
        <w:rPr>
          <w:sz w:val="32"/>
          <w:szCs w:val="32"/>
        </w:rPr>
        <w:t>&lt;/p&gt;&lt;p&gt;&lt;img src="/static-img/_XTSC2WwSceD6-X6a38kjIx3B9pXmAY7QqZTqkZT99m8ov5Fx4yP9DAbqYlDzvDz.jpg"&gt;&lt;/p&gt;&lt;p&gt;</w:t>
      </w:r>
      <w:r>
        <w:rPr>
          <w:sz w:val="32"/>
          <w:szCs w:val="32"/>
        </w:rPr>
        <w:t>我是一个对法国电影情有独钟的人，但每次我期待着一部新上映的小品或者喜剧片，都会发现它其实并不是那么容易找到。就像我最近对一部名为《生活中最美好的》的小短片充满了期待，那个描述一个年轻男孩与他的猫之间深厚友谊的故事听起来简直太棒了。但是，当我终于找到了这部影片，我却发现它并不如预期中的那样精彩。虽然它有一些让人微笑的瞬间，但整体来看，它远没有达到那种能够让我捧腹而又心潮澎湃的程度。</w:t>
      </w:r>
      <w:r>
        <w:rPr>
          <w:sz w:val="32"/>
          <w:szCs w:val="32"/>
        </w:rPr>
        <w:t>&lt;/p&gt;&lt;p&gt;</w:t>
      </w:r>
      <w:r>
        <w:rPr>
          <w:sz w:val="32"/>
          <w:szCs w:val="32"/>
        </w:rPr>
        <w:t>这种现象，让我开始思考，是否真的存在这样一个规律？也许，每个人都有自己的幸运星座，不同的人在不同的时间点会遇到不同类型的电影。如果真是这样的话，那么我们应该如何去寻找那份属于我们的幸运呢？</w:t>
      </w:r>
      <w:r>
        <w:rPr>
          <w:sz w:val="32"/>
          <w:szCs w:val="32"/>
        </w:rPr>
        <w:t>&lt;/p&gt;&lt;p&gt;&lt;img src="/static-img/NMyHrXC-DqrnE_f6j0blGIx3B9pXmAY7QqZTqkZT99kmE4-3W7OWI9K8cFlp-cdrTjIjE7Aea8-EDYf0YQJKY_7h747-igokiWLOR8-wTTZMmEgu_bfj7O8Acep6Dbx1SFW0E2SYeE-3LVnFOPveWdzfr12FUVPi4YW_s_GiAnU.jpg"&gt;&lt;/p&gt;&lt;p&gt;</w:t>
      </w:r>
      <w:r>
        <w:rPr>
          <w:sz w:val="32"/>
          <w:szCs w:val="32"/>
        </w:rPr>
        <w:t>或许答案就在于改变一下我们的习惯。比如说，你可以尝试去不同的影院观看，或是在不同的时间段看看。你也可以加入一些电影俱乐部，与其他观众交流，看看他们推荐什么样的作品。这不仅能增加你的视野，也可能帮助你更快地找到那个符合你“墨菲定律”的影片。</w:t>
      </w:r>
      <w:r>
        <w:rPr>
          <w:sz w:val="32"/>
          <w:szCs w:val="32"/>
        </w:rPr>
        <w:t>&lt;/p&gt;&lt;p&gt;</w:t>
      </w:r>
      <w:r>
        <w:rPr>
          <w:sz w:val="32"/>
          <w:szCs w:val="32"/>
        </w:rPr>
        <w:t>总之，即使面对这样的挑战，我们仍旧不能放弃追求那份特别的心动感受。因为，就算是偶尔的一两次失望，也不过是一场小小的情绪波动罢了。而且，我相信，在未来的某个时候，你一定会遇到那款能让你的心跳加速，让你的眼泪和笑容交替出现的法国电影。在那个时候，你将明白，“墨菲定律”只是暂时性的，是无法阻挡真爱和艺术力的。那时，我们将一起庆祝，因为我们已经成功触碰到了内心深处最美好的地方。</w:t>
      </w:r>
      <w:r>
        <w:rPr>
          <w:sz w:val="32"/>
          <w:szCs w:val="32"/>
        </w:rPr>
        <w:t>&lt;/p&gt;&lt;p&gt;&lt;img src="/static-img/sLDZ_aiX5YIaI5rHPQWVcYx3B9pXmAY7QqZTqkZT99kmE4-3W7OWI9K8cFlp-cdrTjIjE7Aea8-EDYf0YQJKY_7h747-igokiWLOR8-wTTZMmEgu_bfj7O8Acep6Dbx1SFW0E2SYeE-3LVnFOPveWdzfr12FUVPi4YW_s_GiAnU.jpg"&gt;&lt;/p&gt;&lt;p&gt;&lt;a href = "/doc/760868-</w:t>
      </w:r>
      <w:r>
        <w:rPr>
          <w:sz w:val="32"/>
          <w:szCs w:val="32"/>
        </w:rPr>
        <w:t>法国电影墨菲定律我总是遇到那些让你笑掉大牙的法国影片</w:t>
      </w:r>
      <w:r>
        <w:rPr>
          <w:sz w:val="32"/>
          <w:szCs w:val="32"/>
        </w:rPr>
        <w:t>.doc" rel="alternate" download="760868-</w:t>
      </w:r>
      <w:r>
        <w:rPr>
          <w:sz w:val="32"/>
          <w:szCs w:val="32"/>
        </w:rPr>
        <w:t>法国电影墨菲定律我总是遇到那些让你笑掉大牙的法国影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