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黑暗背后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药犯罪链条的深度挖掘</w:t>
      </w:r>
      <w:r>
        <w:rPr>
          <w:sz w:val="32"/>
          <w:szCs w:val="32"/>
        </w:rPr>
        <w:t>&lt;/p&gt;&lt;p&gt;&lt;img src="/static-img/hdKAs8i-0Uxu9QT2bEtD23cbqEkeOZN7GDTRnvDsHWg.jpg"&gt;&lt;/p&gt;&lt;p&gt;</w:t>
      </w:r>
      <w:r>
        <w:rPr>
          <w:sz w:val="32"/>
          <w:szCs w:val="32"/>
        </w:rPr>
        <w:t>麻药搜查官在追踪罪犯的过程中，需要对整个犯罪网络进行彻底的分析和研究。通过对案件数据的深入挖掘，他们能够识别出不同层次的参与者，从而将整体犯罪体系逐步剥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手段与传统侦查方法的融合</w:t>
      </w:r>
      <w:r>
        <w:rPr>
          <w:sz w:val="32"/>
          <w:szCs w:val="32"/>
        </w:rPr>
        <w:t>&lt;/p&gt;&lt;p&gt;&lt;img src="/static-img/sc46BKMOmDekJOA-dClgHncbqEkeOZN7GDTRnvDsHWg.jpg"&gt;&lt;/p&gt;&lt;p&gt;</w:t>
      </w:r>
      <w:r>
        <w:rPr>
          <w:sz w:val="32"/>
          <w:szCs w:val="32"/>
        </w:rPr>
        <w:t>在现代社会，高科技手段如大数据分析、人工智能等对于打击麻醉剂走私起到了至关重要的地位。然而，这些新技术并不能完全替代传统侦查方法，如现场勘察和人际关系网构建，它们相互补充，为搜查官提供了全方位的调查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预测与风险评估</w:t>
      </w:r>
      <w:r>
        <w:rPr>
          <w:sz w:val="32"/>
          <w:szCs w:val="32"/>
        </w:rPr>
        <w:t>&lt;/p&gt;&lt;p&gt;&lt;img src="/static-img/7BCyvAZPiN00gYHH6GZEd3cbqEkeOZN7GDTRnvDsHWg.jpg"&gt;&lt;/p&gt;&lt;p&gt;</w:t>
      </w:r>
      <w:r>
        <w:rPr>
          <w:sz w:val="32"/>
          <w:szCs w:val="32"/>
        </w:rPr>
        <w:t>优秀的麻药搜查官能根据历史案例和社会动态，对潜在犯罪行为进行精准预测，并及时采取措施来降低风险。这不仅包括对毒品流向、使用情况以及可能出现的问题点等方面进行全面评估，还需不断更新知识库以适应变化迅速的情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执法实践之间紧密联系</w:t>
      </w:r>
      <w:r>
        <w:rPr>
          <w:sz w:val="32"/>
          <w:szCs w:val="32"/>
        </w:rPr>
        <w:t>&lt;/p&gt;&lt;p&gt;&lt;img src="/static-img/cSR5gKxbEYn1-avCCtWjs3cbqEkeOZN7GDTRnvDsHWg.jpg"&gt;&lt;/p&gt;&lt;p&gt;</w:t>
      </w:r>
      <w:r>
        <w:rPr>
          <w:sz w:val="32"/>
          <w:szCs w:val="32"/>
        </w:rPr>
        <w:t>麻药搜查官在执行任务时，不仅要熟悉相关法律法规，还需要将这些法律框架转化为实际操作指南，以确保执法活动既符合规定，又能够有效地解决问题。在此过程中，他们还需不断学习最新法律动态，以保持执法行动的一致性和公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影响下的作战策略制定</w:t>
      </w:r>
      <w:r>
        <w:rPr>
          <w:sz w:val="32"/>
          <w:szCs w:val="32"/>
        </w:rPr>
        <w:t>&lt;/p&gt;&lt;p&gt;&lt;img src="/static-img/Kych65eQaorzlVg3fB06nncbqEkeOZN7GDTRnvDsHWg.jpg"&gt;&lt;/p&gt;&lt;p&gt;</w:t>
      </w:r>
      <w:r>
        <w:rPr>
          <w:sz w:val="32"/>
          <w:szCs w:val="32"/>
        </w:rPr>
        <w:t>在开展反毒工作时，了解目标群体的心理状态非常关键。麻藥搜查官应当运用社会心理学原理，设计出更加有效的人心所向，以及如何最小化他们抵抗或逃避情绪，从而更好地实施拆除毒品交易网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国调研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，加强国际合作成为了打击跨境毒品走私不可或缺的一环。优秀的麻藥搜查官应当具备跨国调研能力，可以灵活应对各种复杂情况，与其他国家警方建立良好的沟通机制，以实现信息共享、资源整合，为打击全球性的麻醉剂犯罪提供有力的支持。</w:t>
      </w:r>
      <w:r>
        <w:rPr>
          <w:sz w:val="32"/>
          <w:szCs w:val="32"/>
        </w:rPr>
        <w:t>&lt;/p&gt;&lt;p&gt;&lt;a href = "/doc/761499-</w:t>
      </w:r>
      <w:r>
        <w:rPr>
          <w:sz w:val="32"/>
          <w:szCs w:val="32"/>
        </w:rPr>
        <w:t>麻药搜查官揭秘黑暗背后的追踪者</w:t>
      </w:r>
      <w:r>
        <w:rPr>
          <w:sz w:val="32"/>
          <w:szCs w:val="32"/>
        </w:rPr>
        <w:t>.doc" rel="alternate" download="761499-</w:t>
      </w:r>
      <w:r>
        <w:rPr>
          <w:sz w:val="32"/>
          <w:szCs w:val="32"/>
        </w:rPr>
        <w:t>麻药搜查官揭秘黑暗背后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