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剧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巅反派佛子如何让英雄背上重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传奇故事中，“反派佛子带飞的剧情”无疑是最为引人入胜的。这种角色设定不仅能够增添故事的冲突和紧张感，而且往往能让读者对角色的复杂性产生深刻的共鸣。</w:t>
      </w:r>
      <w:r>
        <w:rPr>
          <w:sz w:val="32"/>
          <w:szCs w:val="32"/>
        </w:rPr>
        <w:t>&lt;/p&gt;&lt;p&gt;&lt;img src="/static-img/H_uISvX1ZyE1prVfHlf6p-O0JjLhDj8GcAm1DDXQybVyEitLtw6aYZ8uQg-HEKq4.jpg"&gt;&lt;/p&gt;&lt;p&gt;</w:t>
      </w:r>
      <w:r>
        <w:rPr>
          <w:sz w:val="32"/>
          <w:szCs w:val="32"/>
        </w:rPr>
        <w:t>首先，我们来看看“反派佛子带飞”的定义。这里的“反派”指的是在正义与邪恶之间扮演负面角色的角色，而“带飞”则意味着这个角色通过其智谋或力量，成功地改变了原本应该属于其他人的命运，让英雄人物背上了重担。这一设定通常出现在奇幻、科幻或者超自然题材的小说、电影和电视剧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x5DhPRyV4eoguoIQF0R_HuO0JjLhDj8GcAm1DDXQybU65jhmgC555kP0kutN3q0TKrti8AaZQ3uvCSgYBtmA1chboD5hC_gENb97JExbpPzm6B9DGSZmYpFeSwxt773JbJXJlmQbqVtVJA7nYr2sOw.jpg"&gt;&lt;/p&gt;&lt;p&gt;</w:t>
      </w:r>
      <w:r>
        <w:rPr>
          <w:sz w:val="32"/>
          <w:szCs w:val="32"/>
        </w:rPr>
        <w:t>在《星球大战》系列电影中，达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达是一个典型的反派佛子。他利用自己的知识和力量，不断地试图摧毁银河帝国，从而为自己创造机会，最终导致了安纳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天行者走向黑暗这一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权力的游戏》（</w:t>
      </w:r>
      <w:r>
        <w:rPr>
          <w:sz w:val="32"/>
          <w:szCs w:val="32"/>
        </w:rPr>
        <w:t>Game of Thrones</w:t>
      </w:r>
      <w:r>
        <w:rPr>
          <w:sz w:val="32"/>
          <w:szCs w:val="32"/>
        </w:rPr>
        <w:t>）中的塞尔梅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塔克（</w:t>
      </w:r>
      <w:r>
        <w:rPr>
          <w:sz w:val="32"/>
          <w:szCs w:val="32"/>
        </w:rPr>
        <w:t>Cersei Lannister</w:t>
      </w:r>
      <w:r>
        <w:rPr>
          <w:sz w:val="32"/>
          <w:szCs w:val="32"/>
        </w:rPr>
        <w:t>）也是一个经典的反派佛子。她通过各种手段操纵事件，使得她儿子的王位稳固，同时也让她的敌人陷入困境，并且使整个七国争霸变得更加复杂难以预测。</w:t>
      </w:r>
      <w:r>
        <w:rPr>
          <w:sz w:val="32"/>
          <w:szCs w:val="32"/>
        </w:rPr>
        <w:t>&lt;/p&gt;&lt;p&gt;&lt;img src="/static-img/Qk2rbi8NKDMZtaGFX3V_NeO0JjLhDj8GcAm1DDXQybU65jhmgC555kP0kutN3q0TKrti8AaZQ3uvCSgYBtmA1chboD5hC_gENb97JExbpPzm6B9DGSZmYpFeSwxt773JbJXJlmQbqVtVJA7nYr2sOw.jpg"&gt;&lt;/p&gt;&lt;p&gt;</w:t>
      </w:r>
      <w:r>
        <w:rPr>
          <w:sz w:val="32"/>
          <w:szCs w:val="32"/>
        </w:rPr>
        <w:t>在漫画界，《蝙蝠侠：黑暗骑士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的杰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德（</w:t>
      </w:r>
      <w:r>
        <w:rPr>
          <w:sz w:val="32"/>
          <w:szCs w:val="32"/>
        </w:rPr>
        <w:t>Joker</w:t>
      </w:r>
      <w:r>
        <w:rPr>
          <w:sz w:val="32"/>
          <w:szCs w:val="32"/>
        </w:rPr>
        <w:t>）就是一个极端但又极具吸引力的例子。他通过恐怖行为不断挑战巴顿（</w:t>
      </w:r>
      <w:r>
        <w:rPr>
          <w:sz w:val="32"/>
          <w:szCs w:val="32"/>
        </w:rPr>
        <w:t>Batman</w:t>
      </w:r>
      <w:r>
        <w:rPr>
          <w:sz w:val="32"/>
          <w:szCs w:val="32"/>
        </w:rPr>
        <w:t>），并且成功地推动了他走向更黑暗的一面，这种策略被称作“逆袭之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反派佛子带飞”的剧情模式虽然充满挑战，但它提供了一种独特视角去理解人物心理，以及他们如何因为环境因素而变化。在这样的叙事结构下，读者不仅能体验到悬念，也能从中获得关于人类本性的深刻洞察。</w:t>
      </w:r>
      <w:r>
        <w:rPr>
          <w:sz w:val="32"/>
          <w:szCs w:val="32"/>
        </w:rPr>
        <w:t>&lt;/p&gt;&lt;p&gt;&lt;img src="/static-img/YK3Ug693xqq6cGk5xQIW1OO0JjLhDj8GcAm1DDXQybU65jhmgC555kP0kutN3q0TKrti8AaZQ3uvCSgYBtmA1chboD5hC_gENb97JExbpPzm6B9DGSZmYpFeSwxt773JbJXJlmQbqVtVJA7nYr2sOw.jpg"&gt;&lt;/p&gt;&lt;p&gt;&lt;a href = "/doc/761510-</w:t>
      </w:r>
      <w:r>
        <w:rPr>
          <w:sz w:val="32"/>
          <w:szCs w:val="32"/>
        </w:rPr>
        <w:t>反派佛子带飞的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巅反派佛子如何让英雄背上重担</w:t>
      </w:r>
      <w:r>
        <w:rPr>
          <w:sz w:val="32"/>
          <w:szCs w:val="32"/>
        </w:rPr>
        <w:t>.doc" rel="alternate" download="761510-</w:t>
      </w:r>
      <w:r>
        <w:rPr>
          <w:sz w:val="32"/>
          <w:szCs w:val="32"/>
        </w:rPr>
        <w:t>反派佛子带飞的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巅反派佛子如何让英雄背上重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