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惊魂一前一后的致命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的重要组成部分，它承载着无数市民每天的出行需求。然而，在这个平凡而又复杂的社会中，安全问题一直是人们关心的话题。在某个平静的下午，一辆普通公交车在驶过一个繁华路段时，却遭遇了意想不到的危险——两个人一前一后攻击。</w:t>
      </w:r>
      <w:r>
        <w:rPr>
          <w:sz w:val="32"/>
          <w:szCs w:val="32"/>
        </w:rPr>
        <w:t xml:space="preserve">&lt;/p&gt;&lt;p&gt;&lt;img src="/static-img/rsAHa_FtxssfC6xQpNZZzDfynXPRoJBsHAtpdhNI8xJNQo4hF0gsvPjk2WLy21jM.jpg"&gt;&lt;/p&gt;&lt;p&gt;1. 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阳光明媚，正值晚高峰时分，一辆载满乘客的小巴缓缓地行驶在繁忙的大街上。司机张先生经验丰富，对这条路如同自己的家门口一样熟悉。他专注地看着前方道路上的车流，不经意间便忘记了周围的一切。这时，一辆黑色的轿车突然从对面逆行而来，并且迅速接近小巴。随后，从驾驶座位跳下来的两个男人，一人站在轿车旁边，用手中的工具威胁乘客，而另一人则紧跟其后，与第一名男子保持一定距离，但都没有离开轿车，这让所有人感到既恐惧又困惑。</w:t>
      </w:r>
      <w:r>
        <w:rPr>
          <w:sz w:val="32"/>
          <w:szCs w:val="32"/>
        </w:rPr>
        <w:t xml:space="preserve">&lt;/p&gt;&lt;p&gt;&lt;img src="/static-img/GreEkJh8UvFvjiXz7nrAPzfynXPRoJBsHAtpdhNI8xKSs_86c1bAYtQP69GrpP5hCS12G_vIh5lIzVhZv9sb6ZhGv4ss0xIRDQyQ6o-KpmI24dWjIAiAtn6ediZtOVg9R6_9ApCFnZRmaCjdXmQ6RYJCvmL6SUaMgpMJw7k688QfwjouMYz7kDfRNVmBU39B-HdVXs-4KY7S6sFf0mRWcoGX1yRVs72hoZdVg19zgog.jpg"&gt;&lt;/p&gt;&lt;p&gt;2. </w:t>
      </w:r>
      <w:r>
        <w:rPr>
          <w:sz w:val="32"/>
          <w:szCs w:val="32"/>
        </w:rPr>
        <w:t>乘客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突如其来的情况下，每个人都被深深打动，无论他们是否愿意，都不得不加入到这一场戏剧性的事件中。有些胆小的人开始尖叫和哭泣，而其他一些勇敢的人则试图保护自己和周围的人。当第一名男子挥舞着工具准备进攻的时候，那些坐在靠窗位置上的乘客纷纷向窗外挪动，他们希望能逃离现场。此刻，小巴内充满了恐慌与混乱，每个人都不知道将要发生什么。</w:t>
      </w:r>
      <w:r>
        <w:rPr>
          <w:sz w:val="32"/>
          <w:szCs w:val="32"/>
        </w:rPr>
        <w:t xml:space="preserve">&lt;/p&gt;&lt;p&gt;&lt;img src="/static-img/t5Iuvk2DHaEJ0mc3PG8vXTfynXPRoJBsHAtpdhNI8xKSs_86c1bAYtQP69GrpP5hCS12G_vIh5lIzVhZv9sb6ZhGv4ss0xIRDQyQ6o-KpmI24dWjIAiAtn6ediZtOVg9R6_9ApCFnZRmaCjdXmQ6RYJCvmL6SUaMgpMJw7k688QfwjouMYz7kDfRNVmBU39B-HdVXs-4KY7S6sFf0mRWcoGX1yRVs72hoZdVg19zgog.jpg"&gt;&lt;/p&gt;&lt;p&gt;3. </w:t>
      </w:r>
      <w:r>
        <w:rPr>
          <w:sz w:val="32"/>
          <w:szCs w:val="32"/>
        </w:rPr>
        <w:t>救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张刺激的情境中，有幸坐在副驾驶位置的一个女孩她意识到了这一切并不是偶然，她冷静地观察了一番，然后立刻拿起手机拨打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报警电话。她迅速告诉警察关于所发生的情况，并请求立即派遣救援队伍过来。而此时，大多数人的注意力仍旧集中于眼前的危险之上，他们的心情波动无比，既有绝望也有希望，因为他们知道，只要有人能够及时发现并处理这个情况，就有可能避免悲剧发生。</w:t>
      </w:r>
      <w:r>
        <w:rPr>
          <w:sz w:val="32"/>
          <w:szCs w:val="32"/>
        </w:rPr>
        <w:t xml:space="preserve">&lt;/p&gt;&lt;p&gt;&lt;img src="/static-img/us3bkNTNkJZKvxuKYqLnwTfynXPRoJBsHAtpdhNI8xKSs_86c1bAYtQP69GrpP5hCS12G_vIh5lIzVhZv9sb6ZhGv4ss0xIRDQyQ6o-KpmI24dWjIAiAtn6ediZtOVg9R6_9ApCFnZRmaCjdXmQ6RYJCvmL6SUaMgpMJw7k688QfwjouMYz7kDfRNVmBU39B-HdVXs-4KY7S6sFf0mRWcoGX1yRVs72hoZdVg19zgog.jpg"&gt;&lt;/p&gt;&lt;p&gt;4. </w:t>
      </w:r>
      <w:r>
        <w:rPr>
          <w:sz w:val="32"/>
          <w:szCs w:val="32"/>
        </w:rPr>
        <w:t>调查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警察赶到现场之后，他们发现两名攻击者已经逃逸成功。但是由于目击者的证词以及监控录像资料分析，他们很快就找到了犯罪嫌疑人。在调查过程中，警方得知这些犯罪分子曾参与过多起类似案件，而且他们之间似乎存在一种特殊的默契，这使得他们能够如此精准地实施袭击计划。而这次袭击背后的目的也逐渐浮出了水面：据说是一种针对公共交通系统安全进行测试的手段，以评估政府应对突发事件能力和速度。</w:t>
      </w:r>
      <w:r>
        <w:rPr>
          <w:sz w:val="32"/>
          <w:szCs w:val="32"/>
        </w:rPr>
        <w:t xml:space="preserve">&lt;/p&gt;&lt;p&gt;&lt;img src="/static-img/5XkY4O8dlar7vh5L6s5P-DfynXPRoJBsHAtpdhNI8xKSs_86c1bAYtQP69GrpP5hCS12G_vIh5lIzVhZv9sb6ZhGv4ss0xIRDQyQ6o-KpmI24dWjIAiAtn6ediZtOVg9R6_9ApCFnZRmaCjdXmQ6RYJCvmL6SUaMgpMJw7k688QfwjouMYz7kDfRNVmBU39B-HdVXs-4KY7S6sFf0mRWcoGX1yRVs72hoZdVg19zgog.jpg"&gt;&lt;/p&gt;&lt;p&gt;5. 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报道传开，这起令人震惊的事情引起了广泛关注和讨论。一时间，“公交车被两个人一前一后攻击”成为话题焦点。社会各界对于此事表达了强烈愤慨，同时也提出了提高公共交通安全措施、加强民众防范意识等建议。这次事件让我们认识到，即便是在看似稳定的生活环境中，也不能掉以轻心，要始终保持警觉，同时积极配合政府部门建立健全预防体系，以减少类似事故再次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生死悬念般的事故，我们重新认识到了生命之价，以及我们每一个人必须为自己的安全负责。不仅如此，更重要的是，我们学会了如何在紧急情况下冷静思考、有效求助，并且展现出人类社会共同抵御挑战、维护秩序与安宁不可或缺的一面。这是一个关于勇气与智慧相结合、团结协作精神力的考验，是我们共同学习和成长的一课。</w:t>
      </w:r>
      <w:r>
        <w:rPr>
          <w:sz w:val="32"/>
          <w:szCs w:val="32"/>
        </w:rPr>
        <w:t>&lt;/p&gt;&lt;p&gt;&lt;a href = "/doc/761766-</w:t>
      </w:r>
      <w:r>
        <w:rPr>
          <w:sz w:val="32"/>
          <w:szCs w:val="32"/>
        </w:rPr>
        <w:t>公交车惊魂一前一后的致命追击</w:t>
      </w:r>
      <w:r>
        <w:rPr>
          <w:sz w:val="32"/>
          <w:szCs w:val="32"/>
        </w:rPr>
        <w:t>.doc" rel="alternate" download="761766-</w:t>
      </w:r>
      <w:r>
        <w:rPr>
          <w:sz w:val="32"/>
          <w:szCs w:val="32"/>
        </w:rPr>
        <w:t>公交车惊魂一前一后的致命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