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尤物探索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的未来科技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尤物：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未来科技之门</w:t>
      </w:r>
      <w:r>
        <w:rPr>
          <w:sz w:val="32"/>
          <w:szCs w:val="32"/>
        </w:rPr>
        <w:t>&lt;/p&gt;&lt;p&gt;&lt;img src="/static-img/cspD2p7lbALC-cdTUqpAWEP5C1vk92-HFATYeGGns34.jpg"&gt;&lt;/p&gt;&lt;p&gt;</w:t>
      </w:r>
      <w:r>
        <w:rPr>
          <w:sz w:val="32"/>
          <w:szCs w:val="32"/>
        </w:rPr>
        <w:t>在不远的未来，人类社会将面临着前所未有的挑战。随着人口老龄化和劳动力短缺的加剧，自动化技术将成为推动经济增长和提高生活质量的关键因素。作为这一趋势中的一员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个集成创新与智能于一体的人工智能平台，它不仅能够极大地提升生产效率，还能为人们带来全新的工作与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革新</w:t>
      </w:r>
      <w:r>
        <w:rPr>
          <w:sz w:val="32"/>
          <w:szCs w:val="32"/>
        </w:rPr>
        <w:t>&lt;/p&gt;&lt;p&gt;&lt;img src="/static-img/EhhDXOSVYS-g3CMupHcDaEP5C1vk92-HFATYeGGns34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基于先进的人工智能算法开发而成，这些算法能够模仿人类的大脑功能，从而实现高度自适应性和学习能力。在这个平台上，机器人可以通过不断学习来优化其操作流程，不断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制造业</w:t>
      </w:r>
      <w:r>
        <w:rPr>
          <w:sz w:val="32"/>
          <w:szCs w:val="32"/>
        </w:rPr>
        <w:t>&lt;/p&gt;&lt;p&gt;&lt;img src="/static-img/h_Qq8-CVSpvKEPZIO_qxK0P5C1vk92-HFATYeGGns34.jpg"&gt;&lt;/p&gt;&lt;p&gt;</w:t>
      </w:r>
      <w:r>
        <w:rPr>
          <w:sz w:val="32"/>
          <w:szCs w:val="32"/>
        </w:rPr>
        <w:t>在制造业领域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提供了一个完善的解决方案。它可以帮助企业进行精准加工、复杂装配以及高品质检验等任务。这不仅节省了大量的人力成本，而且保证了产品质量，使得企业能够更快地响应市场变化，为客户提供更多样化且高质量的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a6gKgkK95UWPSNjzas_IMUP5C1vk92-HFATYeGGns34.jpg"&gt;&lt;/p&gt;&lt;p&gt;</w:t>
      </w:r>
      <w:r>
        <w:rPr>
          <w:sz w:val="32"/>
          <w:szCs w:val="32"/>
        </w:rPr>
        <w:t>除了工业应用外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被用于个性化服务领域，比如医疗健康、教育培训等行业。通过个性化分析，每位用户都能获得定制化的建议和服务，这极大地提高了用户满意度，并且促进了消费者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&lt;img src="/static-img/wFbq5NCdMV9dt5MwQSvyqEP5C1vk92-HFATYeGGns34.jpg"&gt;&lt;/p&gt;&lt;p&gt;</w:t>
      </w:r>
      <w:r>
        <w:rPr>
          <w:sz w:val="32"/>
          <w:szCs w:val="32"/>
        </w:rPr>
        <w:t>随着对环境保护意识日益增强，对传统能源依赖性的减少也越来越明显。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采用绿色能源，如太阳能、风能等资源，以此降低生产过程中的碳排放。此外，该系统还支持循环利用原材料，大幅减少废弃资源造成的问题，是绿色发展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高科技系统不可或缺的一部分。在设计时，我们考虑到了各种潜在风险，并采取了一系列安全措施，如数据加密、多层次防火墙等，以确保信息安全，同时也保障用户操作过程中的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及其他类似技术逐渐普及的情况下，我们需要思考如何让这些新兴技术与现有社会结构相协调，让不同群体（包括残障人士）都能够享受到这种科技带来的便利。这涉及到政策调整、教育培训以及社会心理接受度等多方面问题，是我们今后需要深入探讨的话题之一。</w:t>
      </w:r>
      <w:r>
        <w:rPr>
          <w:sz w:val="32"/>
          <w:szCs w:val="32"/>
        </w:rPr>
        <w:t>&lt;/p&gt;&lt;p&gt;&lt;a href = "/doc/761975-</w:t>
      </w:r>
      <w:r>
        <w:rPr>
          <w:sz w:val="32"/>
          <w:szCs w:val="32"/>
        </w:rPr>
        <w:t>机器人尤物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未来科技之门</w:t>
      </w:r>
      <w:r>
        <w:rPr>
          <w:sz w:val="32"/>
          <w:szCs w:val="32"/>
        </w:rPr>
        <w:t>.doc" rel="alternate" download="761975-</w:t>
      </w:r>
      <w:r>
        <w:rPr>
          <w:sz w:val="32"/>
          <w:szCs w:val="32"/>
        </w:rPr>
        <w:t>机器人尤物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未来科技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