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手中的魔法小兔子的奇妙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遇见了那个神奇的男生。他有一双看似普通的手，但却隐藏着改变命运的小小魔力。在他的触摸下，我的小兔兔经历了一场不可思议的变大。</w:t>
      </w:r>
      <w:r>
        <w:rPr>
          <w:sz w:val="32"/>
          <w:szCs w:val="32"/>
        </w:rPr>
        <w:t>&lt;/p&gt;&lt;p&gt;&lt;img src="/static-img/KR_cflQFctTO0WOYcJrPY7NoQ9YdmUFAFc0SziMPNGUILGSgADwSMEFfY-uw9t5H.jpg"&gt;&lt;/p&gt;&lt;p&gt;</w:t>
      </w:r>
      <w:r>
        <w:rPr>
          <w:sz w:val="32"/>
          <w:szCs w:val="32"/>
        </w:rPr>
        <w:t>初见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买了一只可爱的小兔子，希望它能成为我的宠物。但是，它总是躲避我的拥抱，不愿意近距离接触。直到那天，当我带它去公园散步时，我遇到了他。那位年轻人穿着一件简单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和牛仔裤，看起来并不特别，但是当他伸出手来捏起我的小兔子时，一股未知的力量似乎从他的指尖传递过来。</w:t>
      </w:r>
      <w:r>
        <w:rPr>
          <w:sz w:val="32"/>
          <w:szCs w:val="32"/>
        </w:rPr>
        <w:t>&lt;/p&gt;&lt;p&gt;&lt;img src="/static-img/eOPc4VglhA7-pFGtMrSa2bNoQ9YdmUFAFc0SziMPNGWEfBtLqQRLNjdZ3qz1Cxf4q9qiZ6ZdjKKYBlBqrv8GSw_VQFVl3UMIcvQ71VuSq6nuSJEqR5pRSy-sAO7cDQYbIC2pXc8N8cORGoNOS0EjziydnTFl5oyND8sI2DTLuv6tRMaDcrz5rmDBTWwMB5AF.jpg"&gt;&lt;/p&gt;&lt;p&gt;</w:t>
      </w:r>
      <w:r>
        <w:rPr>
          <w:sz w:val="32"/>
          <w:szCs w:val="32"/>
        </w:rPr>
        <w:t>突如其来的变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不断地捏，那只原本不大的小兔子开始显得越来越巨大。它蹦跳而行，每一次都好像要超越我们周围的一切。人们纷纷退后观看，我们这个组合成了公园里最受瞩目的景象。我惊讶地看着自己的宠物变得如此庞大，它甚至比我高出了许多。</w:t>
      </w:r>
      <w:r>
        <w:rPr>
          <w:sz w:val="32"/>
          <w:szCs w:val="32"/>
        </w:rPr>
        <w:t>&lt;/p&gt;&lt;p&gt;&lt;img src="/static-img/w-TmzOEucy3TjJc1r-0ZfbNoQ9YdmUFAFc0SziMPNGWEfBtLqQRLNjdZ3qz1Cxf4q9qiZ6ZdjKKYBlBqrv8GSw_VQFVl3UMIcvQ71VuSq6nuSJEqR5pRSy-sAO7cDQYbIC2pXc8N8cORGoNOS0EjziydnTFl5oyND8sI2DTLuv6tRMaDcrz5rmDBTWwMB5AF.png"&gt;&lt;/p&gt;&lt;p&gt;</w:t>
      </w:r>
      <w:r>
        <w:rPr>
          <w:sz w:val="32"/>
          <w:szCs w:val="32"/>
        </w:rPr>
        <w:t>小兔子的恐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然变化，小兔子显得非常害怕和困惑。它四处乱跑，试图逃离那位男生的触碰，但每次被抓回来，都会再次变回更巨大的体型。这一过程中，小家伙发出惨叫声，而我则是一脸紧张，不知道该如何安慰它们，也担心它们会不会因为过度惊吓而受到伤害。</w:t>
      </w:r>
      <w:r>
        <w:rPr>
          <w:sz w:val="32"/>
          <w:szCs w:val="32"/>
        </w:rPr>
        <w:t>&lt;/p&gt;&lt;p&gt;&lt;img src="/static-img/Kg5o5ER4kr1V72VuaWt3d7NoQ9YdmUFAFc0SziMPNGWEfBtLqQRLNjdZ3qz1Cxf4q9qiZ6ZdjKKYBlBqrv8GSw_VQFVl3UMIcvQ71VuSq6nuSJEqR5pRSy-sAO7cDQYbIC2pXc8N8cORGoNOS0EjziydnTFl5oyND8sI2DTLuv6tRMaDcrz5rmDBTWwMB5AF.png"&gt;&lt;/p&gt;&lt;p&gt;</w:t>
      </w:r>
      <w:r>
        <w:rPr>
          <w:sz w:val="32"/>
          <w:szCs w:val="32"/>
        </w:rPr>
        <w:t>男生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在目不转睛地看着这一幕，但那个男孩始终保持冷静，他似乎已经习惯于这种情况发生。而且，他并没有解释为什么会有这样的能力，只是在旁边淡淡地说：“这是个特殊的地方。”接着又说，“这里有很多未知的事物。”</w:t>
      </w:r>
      <w:r>
        <w:rPr>
          <w:sz w:val="32"/>
          <w:szCs w:val="32"/>
        </w:rPr>
        <w:t>&lt;/p&gt;&lt;p&gt;&lt;img src="/static-img/EibqTNEBQCsAsFvahei-W7NoQ9YdmUFAFc0SziMPNGWEfBtLqQRLNjdZ3qz1Cxf4q9qiZ6ZdjKKYBlBqrv8GSw_VQFVl3UMIcvQ71VuSq6nuSJEqR5pRSy-sAO7cDQYbIC2pXc8N8cORGoNOS0EjziydnTFl5oyND8sI2DTLuv6tRMaDcrz5rmDBTWwMB5AF.png"&gt;&lt;/p&gt;&lt;p&gt;</w:t>
      </w:r>
      <w:r>
        <w:rPr>
          <w:sz w:val="32"/>
          <w:szCs w:val="32"/>
        </w:rPr>
        <w:t>后续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奇迹吸引了更多的人前来观赏，有些人甚至想要购买自己也能拥有这样的“魔法”。但是我意识到，这种现象可能不是什么好事，因为那些被选中的动物可能会遭受痛苦或精神压力。我决定采取行动，阻止这场无谓的闹剧继续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成功地将那个神秘男子带到了动物保护组织那里，他们对此进行了调查，并最终确认了这一切都是某种超自然现象。不幸的是，那位男生消失在风中，从此再也没有人看到过他。但是，对于那些经历过这段荒谬旅程的人来说，这是一个难忘且深刻的情感记忆，让我们更加珍惜生命，以及尊重所有生物们所享有的平等权利。</w:t>
      </w:r>
      <w:r>
        <w:rPr>
          <w:sz w:val="32"/>
          <w:szCs w:val="32"/>
        </w:rPr>
        <w:t>&lt;/p&gt;&lt;p&gt;&lt;a href = "/doc/762100-</w:t>
      </w:r>
      <w:r>
        <w:rPr>
          <w:sz w:val="32"/>
          <w:szCs w:val="32"/>
        </w:rPr>
        <w:t>男生手中的魔法小兔子的奇妙变化</w:t>
      </w:r>
      <w:r>
        <w:rPr>
          <w:sz w:val="32"/>
          <w:szCs w:val="32"/>
        </w:rPr>
        <w:t>.doc" rel="alternate" download="762100-</w:t>
      </w:r>
      <w:r>
        <w:rPr>
          <w:sz w:val="32"/>
          <w:szCs w:val="32"/>
        </w:rPr>
        <w:t>男生手中的魔法小兔子的奇妙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